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誓言致我心中的永恒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无边的星空下，我想对你说一声：叶非夜，你是我最爱的人。我知道，人生充满了变数，但我的感情是坚定不移的。我愿意用我的一生去证明这一点。</w:t>
      </w:r>
      <w:r>
        <w:rPr>
          <w:sz w:val="32"/>
          <w:szCs w:val="32"/>
        </w:rPr>
        <w:t>&lt;/p&gt;&lt;p&gt;&lt;img src="/static-img/GmAGEj6zEnVGmNoMnU1uK0yQV6aiZC6kl8wTf_KQ9Z4.jpg"&gt;&lt;/p&gt;&lt;p&gt;</w:t>
      </w:r>
      <w:r>
        <w:rPr>
          <w:sz w:val="32"/>
          <w:szCs w:val="32"/>
        </w:rPr>
        <w:t>首先，我想告诉你的是，无论未来如何，我们的相遇都是命中注定的。每一次风吹过树梢，每一次雨滴落在地面，都让我更加确信我们的缘分。这不是偶然，它是必然，是天意安排好的。所以，即使我们现在只能在梦里相见，我也愿意一直守候在你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承诺，无论发生什么变化，都不会让我们的爱情受损害。你是我生命中的一部分，就像星辰一样璀璨夺目，不可或缺。我会努力做一个好男人，让你感到骄傲，让这个世界为我们所拥有的幸福而惊叹。</w:t>
      </w:r>
      <w:r>
        <w:rPr>
          <w:sz w:val="32"/>
          <w:szCs w:val="32"/>
        </w:rPr>
        <w:t>&lt;/p&gt;&lt;p&gt;&lt;img src="/static-img/_jdZNX7yTYLRQTuDRZXmPUyQV6aiZC6kl8wTf_KQ9Z4.jpg"&gt;&lt;/p&gt;&lt;p&gt;</w:t>
      </w:r>
      <w:r>
        <w:rPr>
          <w:sz w:val="32"/>
          <w:szCs w:val="32"/>
        </w:rPr>
        <w:t>再者，叶非夜，在我眼里，你就是完美。你那如同月光般柔和的心灵，以及那坚韧不拔的性格，使得我无法抵挡你的魅力。在未来的日子里，如果有任何困难或者挑战，请相信，只要你有我，这一切都能一起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的情感纽带已经牢固到了一种不可思议的地步，即使隔着千山万水，也能够感受到彼此的心跳。如果有一天，我们不能再亲自相见，那么请记住，无论走到哪里，我的心总是在这里，与你的情感共鸣，从不曾放弃过你。</w:t>
      </w:r>
      <w:r>
        <w:rPr>
          <w:sz w:val="32"/>
          <w:szCs w:val="32"/>
        </w:rPr>
        <w:t>&lt;/p&gt;&lt;p&gt;&lt;img src="/static-img/8WEomjKDFeVLR_XnfuffG0yQV6aiZC6kl8wTf_KQ9Z4.jpg"&gt;&lt;/p&gt;&lt;p&gt;</w:t>
      </w:r>
      <w:r>
        <w:rPr>
          <w:sz w:val="32"/>
          <w:szCs w:val="32"/>
        </w:rPr>
        <w:t>最后，在这个静谧的夜晚，我想要告诉你，最重要的是我们的爱情是一段传奇故事，而不是普通人的生活。它需要勇气、牺牲和无尽的耐心。但是，这样的故事才值得被讲述，被珍惜，被永远铭记。在所有可能的情况下，我都会选择陪伴着你，一起书写这篇传奇，用真诚与热烈填满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叶非夜，当今晚清凉而宁静的时候，请把这些话深深地刻入你的心里，因为它们代表了我对我们的承诺，对于我们共同未来最真挚的情感。愿时光绘制出我们最美好的回忆，并且，让这份誓言成为连接两个世界之间永恒桥梁。</w:t>
      </w:r>
      <w:r>
        <w:rPr>
          <w:sz w:val="32"/>
          <w:szCs w:val="32"/>
        </w:rPr>
        <w:t>&lt;/p&gt;&lt;p&gt;&lt;img src="/static-img/odrM3oIBbUBNaytwTrvtCUyQV6aiZC6kl8wTf_KQ9Z4.jpg"&gt;&lt;/p&gt;&lt;p&gt;&lt;a href = "/doc/704049-</w:t>
      </w:r>
      <w:r>
        <w:rPr>
          <w:sz w:val="32"/>
          <w:szCs w:val="32"/>
        </w:rPr>
        <w:t>夜幕下的誓言致我心中的永恒之恋</w:t>
      </w:r>
      <w:r>
        <w:rPr>
          <w:sz w:val="32"/>
          <w:szCs w:val="32"/>
        </w:rPr>
        <w:t>.doc" rel="alternate" download="704049-</w:t>
      </w:r>
      <w:r>
        <w:rPr>
          <w:sz w:val="32"/>
          <w:szCs w:val="32"/>
        </w:rPr>
        <w:t>夜幕下的誓言致我心中的永恒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