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这新保姆怎么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新保姆怎么这么厉害？刚进门就让我们都惊了一跳。之前的保姆虽然也挺好的，但总感觉还没有这个新来的那么有能耐。而且，这个新保姆还是从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转过来的，听说那边的工作压力大得很，她倒是显得格外镇定自若。</w:t>
      </w:r>
      <w:r>
        <w:rPr>
          <w:sz w:val="32"/>
          <w:szCs w:val="32"/>
        </w:rPr>
        <w:t>&lt;/p&gt;&lt;p&gt;&lt;img src="/static-img/Wbo2l4g0PN5MceHI5VlsIUyQV6aiZC6kl8wTf_KQ9Z4.jpg"&gt;&lt;/p&gt;&lt;p&gt;</w:t>
      </w:r>
      <w:r>
        <w:rPr>
          <w:sz w:val="32"/>
          <w:szCs w:val="32"/>
        </w:rPr>
        <w:t>她第一天就忙碌地开始了她的工作，从早到晚都在忙着整理房间、做饭和照顾孩子。每次我看到她精心地准备好午餐，我都会想起她说的“</w:t>
      </w:r>
      <w:r>
        <w:rPr>
          <w:sz w:val="32"/>
          <w:szCs w:val="32"/>
        </w:rPr>
        <w:t>2ED4”——</w:t>
      </w:r>
      <w:r>
        <w:rPr>
          <w:sz w:val="32"/>
          <w:szCs w:val="32"/>
        </w:rPr>
        <w:t>一个专为高强度工作设计的应用程序。她用它来管理时间，确保每一项任务都能按时完成，而且还不忘了给自己一些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她又带着我们去超市购物，说要尝试使用应用中的功能优化购物清单和减少浪费。我看着那些详细列出的购物项目，感到既惊讶又佩服。这款软件真是太神奇了，它帮助她更有效地组织事务，让生活变得井然有序。</w:t>
      </w:r>
      <w:r>
        <w:rPr>
          <w:sz w:val="32"/>
          <w:szCs w:val="32"/>
        </w:rPr>
        <w:t>&lt;/p&gt;&lt;p&gt;&lt;img src="/static-img/speRMVKXkGnc8Vwijqjjr0yQV6aiZC6kl8wTf_KQ9Z4.jpg"&gt;&lt;/p&gt;&lt;p&gt;</w:t>
      </w:r>
      <w:r>
        <w:rPr>
          <w:sz w:val="32"/>
          <w:szCs w:val="32"/>
        </w:rPr>
        <w:t>第三天，我们的一位邻居过来帮忙，一眼就被新保姆的手艺吸引过去：“你们家的菜真棒！”原来，这位年轻女孩对烹饪也有着浓厚的兴趣，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期间甚至还参加过几个食谱比赛。在短短几天里，她已经掌握了很多家庭菜单，并且还学会了如何根据家庭成员的口味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完后，心里充满感激，也有些嫉妒。这位来自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的新保姆，不仅技术上手，还非常会照顾人。我突然意识到，即使是简单的事情，只要有人愿意学习和努力，就能做得非常出色。她的话让我深刻体会到了：只要你愿意投入，那么任何技能都是可以学到的，无论是在家里的日常琐事中，还是在高强度工作环境中。</w:t>
      </w:r>
      <w:r>
        <w:rPr>
          <w:sz w:val="32"/>
          <w:szCs w:val="32"/>
        </w:rPr>
        <w:t>&lt;/p&gt;&lt;p&gt;&lt;img src="/static-img/HrWCESZU-_45OtB1KneF_kyQV6aiZC6kl8wTf_KQ9Z4.jpg"&gt;&lt;/p&gt;&lt;p&gt;&lt;a href = "/doc/70388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这新保姆怎么这么厉害</w:t>
      </w:r>
      <w:r>
        <w:rPr>
          <w:sz w:val="32"/>
          <w:szCs w:val="32"/>
        </w:rPr>
        <w:t>.doc" rel="alternate" download="70388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这新保姆怎么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