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我和我的小伙伴们的秘密基地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进行一次“</w:t>
      </w:r>
      <w:r>
        <w:rPr>
          <w:sz w:val="32"/>
          <w:szCs w:val="32"/>
        </w:rPr>
        <w:t>94vvv”——</w:t>
      </w:r>
      <w:r>
        <w:rPr>
          <w:sz w:val="32"/>
          <w:szCs w:val="32"/>
        </w:rPr>
        <w:t>我们自己的秘密基地探险。这个词汇听起来很神秘，好像是某种特殊的密码一样，但实际上，它只不过是一个代号，用来代表我们的隐藏之地。</w:t>
      </w:r>
      <w:r>
        <w:rPr>
          <w:sz w:val="32"/>
          <w:szCs w:val="32"/>
        </w:rPr>
        <w:t>&lt;/p&gt;&lt;p&gt;&lt;img src="/static-img/MOR0xWAR0yMCq84Gouj_XvZrYi4uuRUAI0qAwJQlJTcIk-ubxwMrJnnntXh5Tvg5.png"&gt;&lt;/p&gt;&lt;p&gt;</w:t>
      </w:r>
      <w:r>
        <w:rPr>
          <w:sz w:val="32"/>
          <w:szCs w:val="32"/>
        </w:rPr>
        <w:t>我们选择了一个偏僻的小山坡作为我们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那里空气清新，四周被郁郁葱葱的树木包围，完美地隐藏着我们的足迹。为了让这次冒险更加刺激，我们决定不告诉任何人我们的计划，只有几个最信得过的人知道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我们就开始准备，一辆自行车、一把钥匙、以及几瓶水，这些都是必不可少的装备。在学校放学后，我们迅速骑着自行车赶到了目的地。一路上，没有一个人知道我们要去哪里，他们甚至不知道我们还会不会回来。</w:t>
      </w:r>
      <w:r>
        <w:rPr>
          <w:sz w:val="32"/>
          <w:szCs w:val="32"/>
        </w:rPr>
        <w:t>&lt;/p&gt;&lt;p&gt;&lt;img src="/static-img/4J56dFbtQwzIdQ11Dq7CyfZrYi4uuRUAI0qAwJQlJTfZhF8WTO-RMIMG95fP2vLexWSeEt7LzPND5G489JbvxZbFKK6HMuf66fDBGN-IjqGE2LEXUjIQ0yqs1fnpERunsBqlzZ7X4daANhCx-2G6Gpdem0ofiJSSBSaetRUo_NuyygsV0gC24raw_DJ_xtRH.png"&gt;&lt;/p&gt;&lt;p&gt;</w:t>
      </w:r>
      <w:r>
        <w:rPr>
          <w:sz w:val="32"/>
          <w:szCs w:val="32"/>
        </w:rPr>
        <w:t>到达目的地后，我们开始打扫卫生，将杂草剪掉，树叶堆积的地方也整理了一番，让基地看起来干净又舒适。这片土地曾经是一片废弃的小田野，现在却成为了我们逃离现实、释放无限想象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用绳子搭建起了帐篷，在里面摆满了各式各样的玩具和书籍。这里是我们的世界，每个人都能找到自己喜欢的事情做。有的是读书狂，有的是游戏迷，还有的是音乐家，都在这里尽情享受生活。</w:t>
      </w:r>
      <w:r>
        <w:rPr>
          <w:sz w:val="32"/>
          <w:szCs w:val="32"/>
        </w:rPr>
        <w:t>&lt;/p&gt;&lt;p&gt;&lt;img src="/static-img/dV-DDm90HuFgq5WofIhV3vZrYi4uuRUAI0qAwJQlJTfZhF8WTO-RMIMG95fP2vLexWSeEt7LzPND5G489JbvxZbFKK6HMuf66fDBGN-IjqGE2LEXUjIQ0yqs1fnpERunsBqlzZ7X4daANhCx-2G6Gpdem0ofiJSSBSaetRUo_NuyygsV0gC24raw_DJ_xtRH.png"&gt;&lt;/p&gt;&lt;p&gt;</w:t>
      </w:r>
      <w:r>
        <w:rPr>
          <w:sz w:val="32"/>
          <w:szCs w:val="32"/>
        </w:rPr>
        <w:t>晚上，当月亮升起时，我们点燃营火，在星光下围坐一圈，不知不觉中谈论起那些深藏心底的话题。这份自由，是其他任何地方所不能比拟的。我意识到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不仅仅是一个地点，更是一个精神状态，是一种对自由与冒险追求的态度，无论何时何地，只要记住它，就可以找到属于自己的那片天空和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们彼此拥抱，说出这一天发生的一切，然后依依不舍地分开回家。但我知道，无论将来如何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记忆将永远留在我的心间，那里充满了未知与期待，也充满了对友谊和冒险精神的热爱。</w:t>
      </w:r>
      <w:r>
        <w:rPr>
          <w:sz w:val="32"/>
          <w:szCs w:val="32"/>
        </w:rPr>
        <w:t>&lt;/p&gt;&lt;p&gt;&lt;img src="/static-img/2P_EiPwaYYn_26pmIBSe-PZrYi4uuRUAI0qAwJQlJTfZhF8WTO-RMIMG95fP2vLexWSeEt7LzPND5G489JbvxZbFKK6HMuf66fDBGN-IjqGE2LEXUjIQ0yqs1fnpERunsBqlzZ7X4daANhCx-2G6Gpdem0ofiJSSBSaetRUo_NuyygsV0gC24raw_DJ_xtRH.png"&gt;&lt;/p&gt;&lt;p&gt;&lt;a href = "/doc/703621-94vvv</w:t>
      </w:r>
      <w:r>
        <w:rPr>
          <w:sz w:val="32"/>
          <w:szCs w:val="32"/>
        </w:rPr>
        <w:t>我和我的小伙伴们的秘密基地探险</w:t>
      </w:r>
      <w:r>
        <w:rPr>
          <w:sz w:val="32"/>
          <w:szCs w:val="32"/>
        </w:rPr>
        <w:t>.doc" rel="alternate" download="703621-94vvv</w:t>
      </w:r>
      <w:r>
        <w:rPr>
          <w:sz w:val="32"/>
          <w:szCs w:val="32"/>
        </w:rPr>
        <w:t>我和我的小伙伴们的秘密基地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