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xinnongfudaohang-</w:t>
      </w:r>
      <w:r>
        <w:rPr>
          <w:sz w:val="48"/>
          <w:szCs w:val="48"/>
        </w:rPr>
        <w:t>新农扶大行绿色发展的时代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农扶大行：绿色发展的时代选择</w:t>
      </w:r>
      <w:r>
        <w:rPr>
          <w:sz w:val="32"/>
          <w:szCs w:val="32"/>
        </w:rPr>
        <w:t>&lt;/p&gt;&lt;p&gt;&lt;img src="/static-img/j4iNjRw_t9bpVl5S94Xc3EYphualZ4gIIhqtWRxymPRWODOYESAo4BStPRx8Xh5C.jpg"&gt;&lt;/p&gt;&lt;p&gt;</w:t>
      </w:r>
      <w:r>
        <w:rPr>
          <w:sz w:val="32"/>
          <w:szCs w:val="32"/>
        </w:rPr>
        <w:t>在当今这个快速发展的时代，如何实现可持续发展、绿色循环经济已经成为各国政府和企业共同面临的问题。</w:t>
      </w:r>
      <w:r>
        <w:rPr>
          <w:sz w:val="32"/>
          <w:szCs w:val="32"/>
        </w:rPr>
        <w:t>&amp;#34;</w:t>
      </w:r>
      <w:r>
        <w:rPr>
          <w:sz w:val="32"/>
          <w:szCs w:val="32"/>
        </w:rPr>
        <w:t>新农扶大行</w:t>
      </w:r>
      <w:r>
        <w:rPr>
          <w:sz w:val="32"/>
          <w:szCs w:val="32"/>
        </w:rPr>
        <w:t>&amp;#34;</w:t>
      </w:r>
      <w:r>
        <w:rPr>
          <w:sz w:val="32"/>
          <w:szCs w:val="32"/>
        </w:rPr>
        <w:t>作为一种新的生态文明建设模式，它以农业为基础，融合科技创新和现代管理理念，旨在促进农村经济社会的全面发展。</w:t>
      </w:r>
      <w:r>
        <w:rPr>
          <w:sz w:val="32"/>
          <w:szCs w:val="32"/>
        </w:rPr>
        <w:t>&lt;/p&gt;&lt;p&gt;</w:t>
      </w:r>
      <w:r>
        <w:rPr>
          <w:sz w:val="32"/>
          <w:szCs w:val="32"/>
        </w:rPr>
        <w:t>首先，“新农扶大行”强调的是生产方式的转变。在过去，大部分农业生产依赖于化肥和化学品，但这种做法不仅对环境造成了严重破坏，也无法长期保证土地肥力。此时，“精准施肥”技术出现了，它结合土壤类型、作物需求以及气候条件，为不同区域提供个性化的养分补给方案。这不仅提高了作物产量，还减少了对环境污染。</w:t>
      </w:r>
      <w:r>
        <w:rPr>
          <w:sz w:val="32"/>
          <w:szCs w:val="32"/>
        </w:rPr>
        <w:t>&lt;/p&gt;&lt;p&gt;&lt;img src="/static-img/p3hkelD7Ceu5QSxDeAyXnEYphualZ4gIIhqtWRxymPS3P5tAyHcNxZIEw_bSVKyyMcHDXK1vORW8FskNUMz7sT_3XXlz3IRiCUGrM4WgdckstEHxeLj-Kmw4QIAPUYFPFqAf3QkzVJ-3vJJp-yaKuEUJqj4X5ZLGa0U55PI7Hn0.jpg"&gt;&lt;/p&gt;&lt;p&gt;</w:t>
      </w:r>
      <w:r>
        <w:rPr>
          <w:sz w:val="32"/>
          <w:szCs w:val="32"/>
        </w:rPr>
        <w:t xml:space="preserve">其次，“新农扶大行”注重的是产品质量。传统农业往往忽视了食品安全问题，而“一品出山”，即通过提升单一产品质量来推动整个产业链条升级，是这一理念中的一个重要实践。例如，有些地区开始采用有机 </w:t>
      </w:r>
      <w:r>
        <w:rPr>
          <w:sz w:val="32"/>
          <w:szCs w:val="32"/>
        </w:rPr>
        <w:t xml:space="preserve">farming </w:t>
      </w:r>
      <w:r>
        <w:rPr>
          <w:sz w:val="32"/>
          <w:szCs w:val="32"/>
        </w:rPr>
        <w:t>和无公害种植，这些方法不仅可以提高产品市场竞争力，更能让消费者享受到更健康、更环保的食材。</w:t>
      </w:r>
      <w:r>
        <w:rPr>
          <w:sz w:val="32"/>
          <w:szCs w:val="32"/>
        </w:rPr>
        <w:t>&lt;/p&gt;&lt;p&gt;</w:t>
      </w:r>
      <w:r>
        <w:rPr>
          <w:sz w:val="32"/>
          <w:szCs w:val="32"/>
        </w:rPr>
        <w:t>再者，“新农扶大行”也关注的是服务体系建设。在中国的一个典型案例中，一座小镇建立起了一套完整的人才培养、技术研发、市场营销等多元化服务体系。这里既有专业培训学校，让年轻人了解现代农业知识，也有研究机构致力于开发适应本地特色的高效种子；同时，还有专门的小额贷款项目帮助当地家庭开辟自己的小型花卉园或蔬菜基地。</w:t>
      </w:r>
      <w:r>
        <w:rPr>
          <w:sz w:val="32"/>
          <w:szCs w:val="32"/>
        </w:rPr>
        <w:t>&lt;/p&gt;&lt;p&gt;&lt;img src="/static-img/N7kwJCRdjrD4Zemf78Y_U0YphualZ4gIIhqtWRxymPS3P5tAyHcNxZIEw_bSVKyyMcHDXK1vORW8FskNUMz7sT_3XXlz3IRiCUGrM4WgdckstEHxeLj-Kmw4QIAPUYFPFqAf3QkzVJ-3vJJp-yaKuEUJqj4X5ZLGa0U55PI7Hn0.jpg"&gt;&lt;/p&gt;&lt;p&gt;</w:t>
      </w:r>
      <w:r>
        <w:rPr>
          <w:sz w:val="32"/>
          <w:szCs w:val="32"/>
        </w:rPr>
        <w:t>最后，“新农扶大行”的核心是与城市相互联结。这使得乡村振兴不再局限于单一领域，而是将旅游业、电子商务等多元产业整合起来，加速地方经济增长。而且，这样的融合还能创造更多就业机会，从而解决人口流失的问题，使得城乡之间形成更加平衡的地位关系。</w:t>
      </w:r>
      <w:r>
        <w:rPr>
          <w:sz w:val="32"/>
          <w:szCs w:val="32"/>
        </w:rPr>
        <w:t>&lt;/p&gt;&lt;p&gt;</w:t>
      </w:r>
      <w:r>
        <w:rPr>
          <w:sz w:val="32"/>
          <w:szCs w:val="32"/>
        </w:rPr>
        <w:t>总之，“新农扶大行”是一场从根本上改变我们理解和实施农业发展方式的大革命。不断探索并完善这一理念，不仅能够带动我国乃至全球农业产业向着绿色、高效、可持续方向前进，也是实现人类永续生活所需的一项关键措施。</w:t>
      </w:r>
      <w:r>
        <w:rPr>
          <w:sz w:val="32"/>
          <w:szCs w:val="32"/>
        </w:rPr>
        <w:t>&lt;/p&gt;&lt;p&gt;&lt;img src="/static-img/bMZmal_hK86wI-T4aJR7-kYphualZ4gIIhqtWRxymPS3P5tAyHcNxZIEw_bSVKyyMcHDXK1vORW8FskNUMz7sT_3XXlz3IRiCUGrM4WgdckstEHxeLj-Kmw4QIAPUYFPFqAf3QkzVJ-3vJJp-yaKuEUJqj4X5ZLGa0U55PI7Hn0.jpg"&gt;&lt;/p&gt;&lt;p&gt;&lt;a href = "/doc/703073-xinnongfudaohang-</w:t>
      </w:r>
      <w:r>
        <w:rPr>
          <w:sz w:val="32"/>
          <w:szCs w:val="32"/>
        </w:rPr>
        <w:t>新农扶大行绿色发展的时代选择</w:t>
      </w:r>
      <w:r>
        <w:rPr>
          <w:sz w:val="32"/>
          <w:szCs w:val="32"/>
        </w:rPr>
        <w:t>.doc" rel="alternate" download="703073-xinnongfudaohang-</w:t>
      </w:r>
      <w:r>
        <w:rPr>
          <w:sz w:val="32"/>
          <w:szCs w:val="32"/>
        </w:rPr>
        <w:t>新农扶大行绿色发展的时代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