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泪声刺痛男生越往里探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泪声刺痛：男生越往里探究的真相》</w:t>
      </w:r>
      <w:r>
        <w:rPr>
          <w:sz w:val="32"/>
          <w:szCs w:val="32"/>
        </w:rPr>
        <w:t>&lt;/p&gt;&lt;p&gt;&lt;img src="/static-img/6hgp7uvSUs-rlvpqtGkxnEyQV6aiZC6kl8wTf_KQ9Z4.jpg"&gt;&lt;/p&gt;&lt;p&gt;</w:t>
      </w:r>
      <w:r>
        <w:rPr>
          <w:sz w:val="32"/>
          <w:szCs w:val="32"/>
        </w:rPr>
        <w:t>在这个信息爆炸的时代，网络上充斥着各种各样的视频，其中有一个现象让人感到既好奇又不安，那就是“女生说痛男生越往里视频”。这些视频通常是由一位女性主播讲述自己的不幸经历，而旁边则有一位男性主持人在不断地向他探寻更多细节。这种形式的采访看似简单，却常常引发网友们无尽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类型的内容并不总是恶意或虚假的，有时候它们反映了社会中的某些问题，如性别不平等、言语暴力等。然而，无论其背后原因如何，观看这样的内容时，我们应该保持理性和同情心。</w:t>
      </w:r>
      <w:r>
        <w:rPr>
          <w:sz w:val="32"/>
          <w:szCs w:val="32"/>
        </w:rPr>
        <w:t>&lt;/p&gt;&lt;p&gt;&lt;img src="/static-img/sKshC-qVtyPKGHgrhH-Da0yQV6aiZC6kl8wTf_KQ9Z4.jpg"&gt;&lt;/p&gt;&lt;p&gt;</w:t>
      </w:r>
      <w:r>
        <w:rPr>
          <w:sz w:val="32"/>
          <w:szCs w:val="32"/>
        </w:rPr>
        <w:t>例如，有一段视频中，一位女孩讲述自己因为一次轻率的话语被周围的人嘲笑，并最终导致她自卑到无法面对外界。这段话题虽然触目惊心，但它也让我们意识到语言对于人们的心灵伤害可能巨大。同时，旁边的一个年轻男子耐心地倾听，并试图用自己的理解来安慰这位女孩，他没有急于求成，也没有打断对方的话，这正体现了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则更为复杂。在这个视频中，一位女士详细描述了她遭遇家庭暴力的经历。她所述的情景令人捏一把汗，每个字都像是在扎扎实实地敲击着我们的内心。而那个坐在对面的男人，则以一种专业而温柔的声音去询问每一个细节。他并不是为了娱乐或者出名，而是为了帮助那些需要帮助的人找到出口。</w:t>
      </w:r>
      <w:r>
        <w:rPr>
          <w:sz w:val="32"/>
          <w:szCs w:val="32"/>
        </w:rPr>
        <w:t>&lt;/p&gt;&lt;p&gt;&lt;img src="/static-img/H45pSaB0_aH7qEB2lexLw0yQV6aiZC6kl8wTf_KQ9Z4.jpg"&gt;&lt;/p&gt;&lt;p&gt;</w:t>
      </w:r>
      <w:r>
        <w:rPr>
          <w:sz w:val="32"/>
          <w:szCs w:val="32"/>
        </w:rPr>
        <w:t>当然，不所有关于“女生说痛男生越往里”这样的话题都是积极向上的。一部分甚至会涉及一些争议性的问题，比如性骚扰、身体接触等。在处理这些敏感话题时，我们需要特别小心，因为任何错误或者误解都可能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说痛男生越往里”的内容远比表面上的娱乐更加深刻，它反映了我们社会的一些深层次的问题，同时也提醒我们要提高警惕，对待这些内容时要保持冷静和同理心。如果你想了解更多真实故事，可以通过合适渠道进行学习，让我们的视野更加广阔，同时也能做出正确的判断与选择。</w:t>
      </w:r>
      <w:r>
        <w:rPr>
          <w:sz w:val="32"/>
          <w:szCs w:val="32"/>
        </w:rPr>
        <w:t>&lt;/p&gt;&lt;p&gt;&lt;img src="/static-img/NajAT64d7oJyXvWlLtvIr0yQV6aiZC6kl8wTf_KQ9Z4.jpg"&gt;&lt;/p&gt;&lt;p&gt;&lt;a href = "/doc/7029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泪声刺痛男生越往里探究的真相</w:t>
      </w:r>
      <w:r>
        <w:rPr>
          <w:sz w:val="32"/>
          <w:szCs w:val="32"/>
        </w:rPr>
        <w:t>.doc" rel="alternate" download="7029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泪声刺痛男生越往里探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