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开大一点就不疼了揭秘儿童健康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腿开大一点就不疼了：揭秘儿童健康的奇妙世界</w:t>
      </w:r>
      <w:r>
        <w:rPr>
          <w:sz w:val="32"/>
          <w:szCs w:val="32"/>
        </w:rPr>
        <w:t>&lt;/p&gt;&lt;p&gt;&lt;img src="/static-img/oA6kBzA_XF1D-Aj_hu0YYIAlPGECYcJ3LTxvsBTOn91mFRIhkRNCbBwIk8eivFc2.jpg"&gt;&lt;/p&gt;&lt;p&gt;</w:t>
      </w:r>
      <w:r>
        <w:rPr>
          <w:sz w:val="32"/>
          <w:szCs w:val="32"/>
        </w:rPr>
        <w:t>在这个充满神秘与惊喜的世界里，每一个小生命都是独一无二的，他们对周围的一切都充满好奇和探索。然而，随着孩子们不断成长和发展，有时他们会遇到一些让人困惑的问题，比如为什么有的地方会痛，而有的地方则不会？今天，我们就来探索一下“宝宝腿开大一点就不疼了”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小体验者：宝宝生理变化中的疼痛之谜</w:t>
      </w:r>
      <w:r>
        <w:rPr>
          <w:sz w:val="32"/>
          <w:szCs w:val="32"/>
        </w:rPr>
        <w:t>&lt;/p&gt;&lt;p&gt;&lt;img src="/static-img/yv_F7Nwl86FtuJwJ7E7BVoAlPGECYcJ3LTxvsBTOn93RgZBtg3NfNyxr9uR4zlS30-Ab_uXRGCNhhEz31HsZdQ0vV8n4NHsusQxUKz6Z3yWgIWIXmNCpweRBspQ8_5iNfs79aBs6r-1VtdVOnzWNGA.jpg"&gt;&lt;/p&gt;&lt;p&gt;</w:t>
      </w:r>
      <w:r>
        <w:rPr>
          <w:sz w:val="32"/>
          <w:szCs w:val="32"/>
        </w:rPr>
        <w:t>在孩子出生后的最初几个月里，他们还没有完全适应外界环境，身体上的反应也相对简单。在这个阶段，如果有任何触碰或轻微伤害，都可能导致婴儿哭闹，因为他们还无法区分什么是正常的刺激，什么是不正常的痛苦。随着时间推移，当婴儿逐渐开始学习如何表达自己的感受时，这种本能性的反应逐渐减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挑战：从敏感期到适应期</w:t>
      </w:r>
      <w:r>
        <w:rPr>
          <w:sz w:val="32"/>
          <w:szCs w:val="32"/>
        </w:rPr>
        <w:t>&lt;/p&gt;&lt;p&gt;&lt;img src="/static-img/Oc1fvN48hLF9gDJbM6yTm4AlPGECYcJ3LTxvsBTOn93RgZBtg3NfNyxr9uR4zlS30-Ab_uXRGCNhhEz31HsZdQ0vV8n4NHsusQxUKz6Z3yWgIWIXmNCpweRBspQ8_5iNfs79aBs6r-1VtdVOnzWNGA.jpg"&gt;&lt;/p&gt;&lt;p&gt;</w:t>
      </w:r>
      <w:r>
        <w:rPr>
          <w:sz w:val="32"/>
          <w:szCs w:val="32"/>
        </w:rPr>
        <w:t>到了四五个月左右，小朋友开始能够意识到自己的手脚之间存在差异。当他们尝试伸展双手或双脚的时候，发现某些部位比其他部分更加灵活，这时候如果突然遭遇挤压或者碰撞，就很容易感到疼痛。这种感觉对于年幼的小朋友来说，是一种新鲜且令人不安的情绪，因此它们通常会表现出恐惧和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理解：解析“免费阅读”背后的深意</w:t>
      </w:r>
      <w:r>
        <w:rPr>
          <w:sz w:val="32"/>
          <w:szCs w:val="32"/>
        </w:rPr>
        <w:t>&lt;/p&gt;&lt;p&gt;&lt;img src="/static-img/QYvAybD-SSDJDLTqs_rSi4AlPGECYcJ3LTxvsBTOn93RgZBtg3NfNyxr9uR4zlS30-Ab_uXRGCNhhEz31HsZdQ0vV8n4NHsusQxUKz6Z3yWgIWIXmNCpweRBspQ8_5iNfs79aBs6r-1VtdVOnzWNGA.jpg"&gt;&lt;/p&gt;&lt;p&gt;</w:t>
      </w:r>
      <w:r>
        <w:rPr>
          <w:sz w:val="32"/>
          <w:szCs w:val="32"/>
        </w:rPr>
        <w:t>虽然说“宝宝腿开大一点就不疼了”，但这并不意味着家长应该忽视孩子在成长过程中所经历的所有痛苦。如果你的孩子因为接触某些物品而感到疼痛，请不要忽略这样的信号。这正是身体向你发出信号，让你知道需要采取行动以保护它，从而帮助其更好地适应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共创：如何陪伴孩子走过难关</w:t>
      </w:r>
      <w:r>
        <w:rPr>
          <w:sz w:val="32"/>
          <w:szCs w:val="32"/>
        </w:rPr>
        <w:t>&lt;/p&gt;&lt;p&gt;&lt;img src="/static-img/9Q1J2fUGcxrDa7IfDTctkoAlPGECYcJ3LTxvsBTOn93RgZBtg3NfNyxr9uR4zlS30-Ab_uXRGCNhhEz31HsZdQ0vV8n4NHsusQxUKz6Z3yWgIWIXmNCpweRBspQ8_5iNfs79aBs6r-1VtdVOnzWNGA.jpg"&gt;&lt;/p&gt;&lt;p&gt;</w:t>
      </w:r>
      <w:r>
        <w:rPr>
          <w:sz w:val="32"/>
          <w:szCs w:val="32"/>
        </w:rPr>
        <w:t>面对这些挑战，你作为父母，可以通过以下几种方式来支持你的孩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温暖拥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当你的孩子感到害怕或疼痛时，用温暖、安慰的话语去安抚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耐心观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注意并记录下那些引起不同反应的情况，这可以帮助你了解更多关于你的孩子行为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教育与指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逐步教导你的孩子识别哪些动作可能导致疼痛，并教给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正确处理这些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提供安全空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为您的家庭成员创造一个安全舒适的地方，让每个人都能放松身心，不必担心受到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宝宝腿开大一点就不疼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表达的是一个事实，即随着年龄增长和身体发育，小孩对各种刺激变得更加敏感，但同时也学会如何更有效地表达自己的需求。因此，无论是在家中还是在公共场合，对待我们的寶寶应当既要耐心，又要细致，同时积极引导其建立健康生活习惯，以确保他们能够平稳地渡过这一段复杂多变的成长旅程。</w:t>
      </w:r>
      <w:r>
        <w:rPr>
          <w:sz w:val="32"/>
          <w:szCs w:val="32"/>
        </w:rPr>
        <w:t>&lt;/p&gt;&lt;p&gt;&lt;a href = "/doc/702529-</w:t>
      </w:r>
      <w:r>
        <w:rPr>
          <w:sz w:val="32"/>
          <w:szCs w:val="32"/>
        </w:rPr>
        <w:t>宝宝腿开大一点就不疼了揭秘儿童健康的奇妙世界</w:t>
      </w:r>
      <w:r>
        <w:rPr>
          <w:sz w:val="32"/>
          <w:szCs w:val="32"/>
        </w:rPr>
        <w:t>.doc" rel="alternate" download="702529-</w:t>
      </w:r>
      <w:r>
        <w:rPr>
          <w:sz w:val="32"/>
          <w:szCs w:val="32"/>
        </w:rPr>
        <w:t>宝宝腿开大一点就不疼了揭秘儿童健康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