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宝鉴揭秘古代帝王珍藏的神秘文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皇权至高无上，每位君主都渴望拥有能代表其权力的象征。这些象征往往是极为珍贵、稀有的文物，它们不仅承载着历史的记忆，更是皇家家族财富的一部分。这些宝贵的文物被称作“宝鉴”，它们能够反映出一个朝代或者一位帝王的文化气息和政治地位。</w:t>
      </w:r>
      <w:r>
        <w:rPr>
          <w:sz w:val="32"/>
          <w:szCs w:val="32"/>
        </w:rPr>
        <w:t>&lt;/p&gt;&lt;p&gt;&lt;img src="/static-img/QZa7NhbhiCDOBU4Y79133J0WuDjT7o5SOSToS2JDYbCAc_cwp04aTh0eYT2hJZ5b.jpg"&gt;&lt;/p&gt;&lt;p&gt;</w:t>
      </w:r>
      <w:r>
        <w:rPr>
          <w:sz w:val="32"/>
          <w:szCs w:val="32"/>
        </w:rPr>
        <w:t>宝石装饰品</w:t>
      </w:r>
      <w:r>
        <w:rPr>
          <w:sz w:val="32"/>
          <w:szCs w:val="32"/>
        </w:rPr>
        <w:t>&lt;/p&gt;&lt;p&gt;</w:t>
      </w:r>
      <w:r>
        <w:rPr>
          <w:sz w:val="32"/>
          <w:szCs w:val="32"/>
        </w:rPr>
        <w:t>宝石装饰品作为最常见的宝鉴之一，以其光彩夺目、精致绝伦著称。例如，汉代时期流行的大理石玉器，不仅因为材质之美，而且因为工艺精湛而受到推崇。在中国历史上，有许多传说中的珠宝，如青龙偃月刀等，其价值远超金银，而它所代表的是一种精神上的力量与威严。</w:t>
      </w:r>
      <w:r>
        <w:rPr>
          <w:sz w:val="32"/>
          <w:szCs w:val="32"/>
        </w:rPr>
        <w:t>&lt;/p&gt;&lt;p&gt;&lt;img src="/static-img/Of0HppUoOJJxNzzmmfUCJZ0WuDjT7o5SOSToS2JDYbBpfiLwteykLzigM0QSR_NzVv4MZQ6a35dNMBZKxGV0bWpRl9_56rYaIff0tbC8d-8Dd7gL5DLFW_KG1HYokvXe2-IVLQkFjR3-APGM2Qbumdk-ey8IJRS7ADI7XbSRsjq6FgKCqt-TEvCwDZeYbMTe.png"&gt;&lt;/p&gt;&lt;p&gt;</w:t>
      </w:r>
      <w:r>
        <w:rPr>
          <w:sz w:val="32"/>
          <w:szCs w:val="32"/>
        </w:rPr>
        <w:t>书籍典籍</w:t>
      </w:r>
      <w:r>
        <w:rPr>
          <w:sz w:val="32"/>
          <w:szCs w:val="32"/>
        </w:rPr>
        <w:t>&lt;/p&gt;&lt;p&gt;</w:t>
      </w:r>
      <w:r>
        <w:rPr>
          <w:sz w:val="32"/>
          <w:szCs w:val="32"/>
        </w:rPr>
        <w:t>书籍典籍则是知识与智慧的象征，是连接过去与未来的桥梁。如《史记》、《汉书》等重要文献，它们记录了历代帝王治国政策、战争胜负以及民间故事，这些都是后世研究了解古人生活方式和思考方式不可或缺的手段。而一些手写版本更因其独特性而成为收藏家的梦寐以求。</w:t>
      </w:r>
      <w:r>
        <w:rPr>
          <w:sz w:val="32"/>
          <w:szCs w:val="32"/>
        </w:rPr>
        <w:t>&lt;/p&gt;&lt;p&gt;&lt;img src="/static-img/Xh2aJfUtVed3h_9W9UhIi50WuDjT7o5SOSToS2JDYbBpfiLwteykLzigM0QSR_NzVv4MZQ6a35dNMBZKxGV0bWpRl9_56rYaIff0tbC8d-8Dd7gL5DLFW_KG1HYokvXe2-IVLQkFjR3-APGM2Qbumdk-ey8IJRS7ADI7XbSRsjq6FgKCqt-TEvCwDZeYbMTe.png"&gt;&lt;/p&gt;&lt;p&gt;</w:t>
      </w:r>
      <w:r>
        <w:rPr>
          <w:sz w:val="32"/>
          <w:szCs w:val="32"/>
        </w:rPr>
        <w:t>武器装备</w:t>
      </w:r>
      <w:r>
        <w:rPr>
          <w:sz w:val="32"/>
          <w:szCs w:val="32"/>
        </w:rPr>
        <w:t>&lt;/p&gt;&lt;p&gt;</w:t>
      </w:r>
      <w:r>
        <w:rPr>
          <w:sz w:val="32"/>
          <w:szCs w:val="32"/>
        </w:rPr>
        <w:t>武器装备作为实力展示，也是一种对外显示军事力量和统治能力的手段。在中国历史中，各个朝代都有自己独特的兵器设计，如三国时期的小方矛、大戟；唐宋时期出现了长剑、戈矛等兵器。此外，还有诸多名将遗留下来的佩剑，如岳飞遗留下的青龙偃月刀，被誉为“铁鹰”、“破敌利刃”。</w:t>
      </w:r>
      <w:r>
        <w:rPr>
          <w:sz w:val="32"/>
          <w:szCs w:val="32"/>
        </w:rPr>
        <w:t>&lt;/p&gt;&lt;p&gt;&lt;img src="/static-img/yXq9N--8E-4s2u3xy7kbIp0WuDjT7o5SOSToS2JDYbBpfiLwteykLzigM0QSR_NzVv4MZQ6a35dNMBZKxGV0bWpRl9_56rYaIff0tbC8d-8Dd7gL5DLFW_KG1HYokvXe2-IVLQkFjR3-APGM2Qbumdk-ey8IJRS7ADI7XbSRsjq6FgKCqt-TEvCwDZeYbMTe.png"&gt;&lt;/p&gt;&lt;p&gt;</w:t>
      </w:r>
      <w:r>
        <w:rPr>
          <w:sz w:val="32"/>
          <w:szCs w:val="32"/>
        </w:rPr>
        <w:t>文房四寶</w:t>
      </w:r>
      <w:r>
        <w:rPr>
          <w:sz w:val="32"/>
          <w:szCs w:val="32"/>
        </w:rPr>
        <w:t>&lt;/p&gt;&lt;p&gt;</w:t>
      </w:r>
      <w:r>
        <w:rPr>
          <w:sz w:val="32"/>
          <w:szCs w:val="32"/>
        </w:rPr>
        <w:t>文房四寶，即墨笔、小楷笔、大楷笔及硯，由于其对书法艺术影响深远，因此也成为了皇家收藏的一部分。这类工具不仅体现了当时社会技术水平，也展现了一种审美趣味，对后世学者来说，它们犹如触摸过千年的历史线索。</w:t>
      </w:r>
      <w:r>
        <w:rPr>
          <w:sz w:val="32"/>
          <w:szCs w:val="32"/>
        </w:rPr>
        <w:t>&lt;/p&gt;&lt;p&gt;&lt;img src="/static-img/EazAnMDJob1y5B4PPnb3WJ0WuDjT7o5SOSToS2JDYbBpfiLwteykLzigM0QSR_NzVv4MZQ6a35dNMBZKxGV0bWpRl9_56rYaIff0tbC8d-8Dd7gL5DLFW_KG1HYokvXe2-IVLQkFjR3-APGM2Qbumdk-ey8IJRS7ADI7XbSRsjq6FgKCqt-TEvCwDZeYbMTe.png"&gt;&lt;/p&gt;&lt;p&gt;</w:t>
      </w:r>
      <w:r>
        <w:rPr>
          <w:sz w:val="32"/>
          <w:szCs w:val="32"/>
        </w:rPr>
        <w:t>金银铜铁制品</w:t>
      </w:r>
      <w:r>
        <w:rPr>
          <w:sz w:val="32"/>
          <w:szCs w:val="32"/>
        </w:rPr>
        <w:t>&lt;/p&gt;&lt;p&gt;</w:t>
      </w:r>
      <w:r>
        <w:rPr>
          <w:sz w:val="32"/>
          <w:szCs w:val="32"/>
        </w:rPr>
        <w:t>金银铜铁制品由于重量大且难以伪造，所以在古时候非常珍贵，比如玉玺——用来印章官府文件，一经颁发即具有法律效力；还有那些巨大的金银铜像雕塑，如秦始皇陵墓中的坟冢雕刻，它们体现了当时的人口数量和经济实力，同时也是考古学研究的一个重要资源。</w:t>
      </w:r>
      <w:r>
        <w:rPr>
          <w:sz w:val="32"/>
          <w:szCs w:val="32"/>
        </w:rPr>
        <w:t>&lt;/p&gt;&lt;p&gt;</w:t>
      </w:r>
      <w:r>
        <w:rPr>
          <w:sz w:val="32"/>
          <w:szCs w:val="32"/>
        </w:rPr>
        <w:t>其他奇异物件</w:t>
      </w:r>
      <w:r>
        <w:rPr>
          <w:sz w:val="32"/>
          <w:szCs w:val="32"/>
        </w:rPr>
        <w:t>&lt;/p&gt;&lt;p&gt;</w:t>
      </w:r>
      <w:r>
        <w:rPr>
          <w:sz w:val="32"/>
          <w:szCs w:val="32"/>
        </w:rPr>
        <w:t>除了以上提到的，还有一些奇异物件也被视为“宝鉴”。比如毛公鼎——这是一块由商周时代制作的大型陶鼎，被认为是世界上最早已知完整保存的地面陶瓷作品之一；又比如钟鼓塔——用于宣告时间，并且可以作为建筑艺术作品欣赏。这类非传统但具有文化意义的事物同样值得我们去探究它们背后的故事和文化含义。</w:t>
      </w:r>
      <w:r>
        <w:rPr>
          <w:sz w:val="32"/>
          <w:szCs w:val="32"/>
        </w:rPr>
        <w:t>&lt;/p&gt;&lt;p&gt;</w:t>
      </w:r>
      <w:r>
        <w:rPr>
          <w:sz w:val="32"/>
          <w:szCs w:val="32"/>
        </w:rPr>
        <w:t>通过这些不同的类型，“宝鉴天下”的概念不仅限于单一形式，而是一个综合性的概念，可以从不同角度去理解一个朝代甚至整个国家的情景。当我们细细观察这些文物，我们仿佛穿越到了那个遥远而又熟悉的地方，那里的人民生活着，他们创造着他们自己的世界。而每一次回顾，都让我们更加深切地感受到了这个伟大民族厚重而丰富的历史底蕴。</w:t>
      </w:r>
      <w:r>
        <w:rPr>
          <w:sz w:val="32"/>
          <w:szCs w:val="32"/>
        </w:rPr>
        <w:t>&lt;/p&gt;&lt;p&gt;&lt;a href = "/doc/702365-</w:t>
      </w:r>
      <w:r>
        <w:rPr>
          <w:sz w:val="32"/>
          <w:szCs w:val="32"/>
        </w:rPr>
        <w:t>天下宝鉴揭秘古代帝王珍藏的神秘文物</w:t>
      </w:r>
      <w:r>
        <w:rPr>
          <w:sz w:val="32"/>
          <w:szCs w:val="32"/>
        </w:rPr>
        <w:t>.doc" rel="alternate" download="702365-</w:t>
      </w:r>
      <w:r>
        <w:rPr>
          <w:sz w:val="32"/>
          <w:szCs w:val="32"/>
        </w:rPr>
        <w:t>天下宝鉴揭秘古代帝王珍藏的神秘文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