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射丝足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梦者：射丝足的艺术与文化</w:t>
      </w:r>
      <w:r>
        <w:rPr>
          <w:sz w:val="32"/>
          <w:szCs w:val="32"/>
        </w:rPr>
        <w:t>&lt;/p&gt;&lt;p&gt;&lt;img src="/static-img/6e9BiqESuXnJjpwcIBCJV4YPFDKvE9kZJfrBC2ZUJu-DsptOFFCrj_j75ORvMVcY.jpg"&gt;&lt;/p&gt;&lt;p&gt;</w:t>
      </w:r>
      <w:r>
        <w:rPr>
          <w:sz w:val="32"/>
          <w:szCs w:val="32"/>
        </w:rPr>
        <w:t>射丝足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，作为一种古老的纺织技艺，其历史可以追溯到几千年前。在古埃及、印度和中国等地区，射丝足被用来制作各种各样的面料，从简单的布料到精细的手工制品。随着时间的推移，这种技艺逐渐演变成了一种独特的艺术形式。</w:t>
      </w:r>
      <w:r>
        <w:rPr>
          <w:sz w:val="32"/>
          <w:szCs w:val="32"/>
        </w:rPr>
        <w:t>&lt;/p&gt;&lt;p&gt;&lt;img src="/static-img/o4utc2GTaX6e8ZlwCBCD5YYPFDKvE9kZJfrBC2ZUJu_PHeXt9Vs11eabOfosiCpvPM3agCbkObiSvYAiEc10nlD4UcbPhdoK5AXEMgLfeRKptjRt_g1G-TlU0M2-AqJXLBc223M39Kab9i56QMKJFKNG7lSi4kzmeUsGQn-_gC7whEdFwjkdCVRkx0z8AJb6.jpg"&gt;&lt;/p&gt;&lt;p&gt;</w:t>
      </w:r>
      <w:r>
        <w:rPr>
          <w:sz w:val="32"/>
          <w:szCs w:val="32"/>
        </w:rPr>
        <w:t>射丝足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射丝足不仅是一种传统手工艺，也是一种复兴和保护文化遗产的手段。许多人通过学习和实践这项技艺来纪念自己的祖先，并将其融入当代设计中，如在时尚界或家居装饰中使用这些独特的手工产品。</w:t>
      </w:r>
      <w:r>
        <w:rPr>
          <w:sz w:val="32"/>
          <w:szCs w:val="32"/>
        </w:rPr>
        <w:t>&lt;/p&gt;&lt;p&gt;&lt;img src="/static-img/7iGAknRsxLD0pRIx2h54QoYPFDKvE9kZJfrBC2ZUJu_PHeXt9Vs11eabOfosiCpvPM3agCbkObiSvYAiEc10nlD4UcbPhdoK5AXEMgLfeRKptjRt_g1G-TlU0M2-AqJXLBc223M39Kab9i56QMKJFKNG7lSi4kzmeUsGQn-_gC7whEdFwjkdCVRkx0z8AJb6.jpg"&gt;&lt;/p&gt;&lt;p&gt;</w:t>
      </w:r>
      <w:r>
        <w:rPr>
          <w:sz w:val="32"/>
          <w:szCs w:val="32"/>
        </w:rPr>
        <w:t>射丝足对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难以机器复制，射丝足成为了一些地区经济的一个重要支柱。它为当地社区提供了就业机会，同时也促进了旅游业，因为人们为了体验这种传统技艺而前往相关的地方游览。</w:t>
      </w:r>
      <w:r>
        <w:rPr>
          <w:sz w:val="32"/>
          <w:szCs w:val="32"/>
        </w:rPr>
        <w:t>&lt;/p&gt;&lt;p&gt;&lt;img src="/static-img/Ic4Cw7uKevHxazvbwMqeSYYPFDKvE9kZJfrBC2ZUJu_PHeXt9Vs11eabOfosiCpvPM3agCbkObiSvYAiEc10nlD4UcbPhdoK5AXEMgLfeRKptjRt_g1G-TlU0M2-AqJXLBc223M39Kab9i56QMKJFKNG7lSi4kzmeUsGQn-_gC7whEdFwjkdCVRkx0z8AJb6.jpg"&gt;&lt;/p&gt;&lt;p&gt;</w:t>
      </w:r>
      <w:r>
        <w:rPr>
          <w:sz w:val="32"/>
          <w:szCs w:val="32"/>
        </w:rPr>
        <w:t>射丝足在教育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射丝足不仅是对一门技能的一次美妙探索，更是了解自己文化根源的一部分。这使得它成为一个有效工具，用以教授儿童关于历史、文化和传统价值观方面的知识。此外，它也是提高创新能力、耐心和细致程度的一个过程。</w:t>
      </w:r>
      <w:r>
        <w:rPr>
          <w:sz w:val="32"/>
          <w:szCs w:val="32"/>
        </w:rPr>
        <w:t>&lt;/p&gt;&lt;p&gt;&lt;img src="/static-img/eoW4mjLgbxVosQ49UnO43oYPFDKvE9kZJfrBC2ZUJu_PHeXt9Vs11eabOfosiCpvPM3agCbkObiSvYAiEc10nlD4UcbPhdoK5AXEMgLfeRKptjRt_g1G-TlU0M2-AqJXLBc223M39Kab9i56QMKJFKNG7lSi4kzmeUsGQn-_gC7whEdFwjkdCVRkx0z8AJb6.jpg"&gt;&lt;/p&gt;&lt;p&gt;</w:t>
      </w:r>
      <w:r>
        <w:rPr>
          <w:sz w:val="32"/>
          <w:szCs w:val="32"/>
        </w:rPr>
        <w:t>保护并推广射丝足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不断涌动，对于原创性的需求越来越高，因此保护并推广这些珍贵的人类智慧尤为重要。政府机构、非营利组织以及个人都在努力保存这一宝贵资源，并通过培训课程、展览活动等方式将其展示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射丝足更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未来视作未知之海，我们可以预见的是，有更多的人会对这种古老但仍然活跃的手工艺产生兴趣。技术进步可能会使得教学方法更加多样化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。但无论如何，只要我们保持尊重传统，同时适应变化，这项艺术就会继续生存下去，并且享有长久的地位。</w:t>
      </w:r>
      <w:r>
        <w:rPr>
          <w:sz w:val="32"/>
          <w:szCs w:val="32"/>
        </w:rPr>
        <w:t>&lt;/p&gt;&lt;p&gt;&lt;a href = "/doc/702185-</w:t>
      </w:r>
      <w:r>
        <w:rPr>
          <w:sz w:val="32"/>
          <w:szCs w:val="32"/>
        </w:rPr>
        <w:t>织梦者射丝足的艺术与文化</w:t>
      </w:r>
      <w:r>
        <w:rPr>
          <w:sz w:val="32"/>
          <w:szCs w:val="32"/>
        </w:rPr>
        <w:t>.doc" rel="alternate" download="702185-</w:t>
      </w:r>
      <w:r>
        <w:rPr>
          <w:sz w:val="32"/>
          <w:szCs w:val="32"/>
        </w:rPr>
        <w:t>织梦者射丝足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