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间争艳调教群芳的艺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间争艳：调教群芳的艺术与挑战</w:t>
      </w:r>
      <w:r>
        <w:rPr>
          <w:sz w:val="32"/>
          <w:szCs w:val="32"/>
        </w:rPr>
        <w:t>&lt;/p&gt;&lt;p&gt;&lt;img src="/static-img/fjFIzWupeDQm1k7-AxpKbhQQNTg9S6FV6obEFcET1JhjD6yrTLZQFspfPxEF5tg7.jpg"&gt;&lt;/p&gt;&lt;p&gt;</w:t>
      </w:r>
      <w:r>
        <w:rPr>
          <w:sz w:val="32"/>
          <w:szCs w:val="32"/>
        </w:rPr>
        <w:t>在园艺界，“调教群芳”一词常用来形容对植物进行精心培育和管理，以达到最佳的生长效果和美观。这种艺术不仅要求种植者具备丰富的知识，还需要耐心、细致和创造力。下面，我们将通过几个真实案例，探讨如何通过科学的方法去“调教群芳”，并揭示其中蕴含的一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菊花之王——秋季盛开</w:t>
      </w:r>
      <w:r>
        <w:rPr>
          <w:sz w:val="32"/>
          <w:szCs w:val="32"/>
        </w:rPr>
        <w:t>&lt;/p&gt;&lt;p&gt;&lt;img src="/static-img/Bo3Ucqzc-7jsXyAcY96ARxQQNTg9S6FV6obEFcET1JgFN6lWsrVAuCWjDWUIzIab5rLKaygQimVLjFiqOutatUfKwC0wLqv0XBov8KSjb0Rnj4mdoS7kOQC2DBsm6OJZYEeNBzLvMupfPwq5xBGy4AQlk-8JvYKnliOTRSyP8SA.jpg"&gt;&lt;/p&gt;&lt;p&gt;</w:t>
      </w:r>
      <w:r>
        <w:rPr>
          <w:sz w:val="32"/>
          <w:szCs w:val="32"/>
        </w:rPr>
        <w:t>在中国，菊花被誉为“秋天的女儿”。要让菊花在秋季中绽放得更加迷人，不少园艺爱好者会采用特定的播种技巧。例如，在早春时节播下优质种子，并保持土壤湿润，但避免过度浇水，这样可以促进根系深入地下，从而使得菊花能更好地抵御干旱。此外，当夏末开始进入凉爽期，可以适当施以肥料，为接近冬眠前夕提供必要营养，使其能够充分准备迎接冬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牡丹大赛——竞相开放</w:t>
      </w:r>
      <w:r>
        <w:rPr>
          <w:sz w:val="32"/>
          <w:szCs w:val="32"/>
        </w:rPr>
        <w:t>&lt;/p&gt;&lt;p&gt;&lt;img src="/static-img/svMVUWvm-wHtPKpCy0csChQQNTg9S6FV6obEFcET1JgFN6lWsrVAuCWjDWUIzIab5rLKaygQimVLjFiqOutatUfKwC0wLqv0XBov8KSjb0Rnj4mdoS7kOQC2DBsm6OJZYEeNBzLvMupfPwq5xBGy4AQlk-8JvYKnliOTRSyP8SA.jpg"&gt;&lt;/p&gt;&lt;p&gt;</w:t>
      </w:r>
      <w:r>
        <w:rPr>
          <w:sz w:val="32"/>
          <w:szCs w:val="32"/>
        </w:rPr>
        <w:t>牡丹，又称芙蓉，是我国传统四大名花之一。在某些地区，每年都会举办牡丹大赛，以此来评选出最美丽的大型牡丹。为了让这些大朵的野生植物展现出它们最灿烂的一面，园艺师们通常会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浇水：确保土壤保持适宜湿度，有助于根系吸收足够的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光照：选择一个具有较强日照的地方，让植物获得充足阳光。</w:t>
      </w:r>
      <w:r>
        <w:rPr>
          <w:sz w:val="32"/>
          <w:szCs w:val="32"/>
        </w:rPr>
        <w:t>&lt;/p&gt;&lt;p&gt;&lt;img src="/static-img/X3O9H0gi-QHDUIt4g86vahQQNTg9S6FV6obEFcET1JgFN6lWsrVAuCWjDWUIzIab5rLKaygQimVLjFiqOutatUfKwC0wLqv0XBov8KSjb0Rnj4mdoS7kOQC2DBsm6OJZYEeNBzLvMupfPwq5xBGy4AQlk-8JvYKnliOTRSyP8SA.jpg"&gt;&lt;/p&gt;&lt;p&gt;</w:t>
      </w:r>
      <w:r>
        <w:rPr>
          <w:sz w:val="32"/>
          <w:szCs w:val="32"/>
        </w:rPr>
        <w:t>施肥：根据不同阶段给予不同的营养素补充，如氮素、磷酸盐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兰花小品——精致绝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花是典型的小型植物，对环境要求极高，因此需要特别细心地调教。在温室或遮阳棚中栽植兰科植物，比如鳢舌兰（</w:t>
      </w:r>
      <w:r>
        <w:rPr>
          <w:sz w:val="32"/>
          <w:szCs w:val="32"/>
        </w:rPr>
        <w:t>Dendrobium</w:t>
      </w:r>
      <w:r>
        <w:rPr>
          <w:sz w:val="32"/>
          <w:szCs w:val="32"/>
        </w:rPr>
        <w:t>），应注意控制温度，不低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摄氏度，同时保持一定湿度。但同时也要注意防止霜害，因为这类植物对寒冷非常敏感。此外，还需定期修剪残叶以及休息期间切除新生的芽尖，以促进其他部分茎段继续生长。</w:t>
      </w:r>
      <w:r>
        <w:rPr>
          <w:sz w:val="32"/>
          <w:szCs w:val="32"/>
        </w:rPr>
        <w:t>&lt;/p&gt;&lt;p&gt;&lt;img src="/static-img/tHS5EXKpWOaGrWUqmnX0YRQQNTg9S6FV6obEFcET1JgFN6lWsrVAuCWjDWUIzIab5rLKaygQimVLjFiqOutatUfKwC0wLqv0XBov8KSjb0Rnj4mdoS7kOQC2DBsm6OJZYEeNBzLvMupfPwq5xBGy4AQlk-8JvYKnliOTRSyP8SA.jpg"&gt;&lt;/p&gt;&lt;p&gt;</w:t>
      </w:r>
      <w:r>
        <w:rPr>
          <w:sz w:val="32"/>
          <w:szCs w:val="32"/>
        </w:rPr>
        <w:t>总结来说，“调教群芳”是一项复杂且多变的事业，它不仅涉及到科学知识，更是对自然界美丽与生命力的尊重与敬畏。而无论是在什么样的环境下，无论是哪一种类型的植物，只要我们有耐心、热情地去了解它们，去关注他们，就能找到合适的手法，让它们在我们的眼前绽放，最终实现从普通到非凡，从平庸到卓越。这正是“调教群芳”的意义所在。</w:t>
      </w:r>
      <w:r>
        <w:rPr>
          <w:sz w:val="32"/>
          <w:szCs w:val="32"/>
        </w:rPr>
        <w:t>&lt;/p&gt;&lt;p&gt;&lt;a href = "/doc/702182-</w:t>
      </w:r>
      <w:r>
        <w:rPr>
          <w:sz w:val="32"/>
          <w:szCs w:val="32"/>
        </w:rPr>
        <w:t>调教群芳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争艳调教群芳的艺术与挑战</w:t>
      </w:r>
      <w:r>
        <w:rPr>
          <w:sz w:val="32"/>
          <w:szCs w:val="32"/>
        </w:rPr>
        <w:t>.doc" rel="alternate" download="702182-</w:t>
      </w:r>
      <w:r>
        <w:rPr>
          <w:sz w:val="32"/>
          <w:szCs w:val="32"/>
        </w:rPr>
        <w:t>调教群芳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争艳调教群芳的艺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