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吃奶门背后的真相一个关于隐私和道德的复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吃奶门”背后的真相：一个关于隐私和道德的复杂探究</w:t>
      </w:r>
      <w:r>
        <w:rPr>
          <w:sz w:val="32"/>
          <w:szCs w:val="32"/>
        </w:rPr>
        <w:t>&lt;/p&gt;&lt;p&gt;&lt;img src="/static-img/ltbSnWNDgBCCfjTKROcaQJgu6OMED557qUcQqkfQ8Gs6_xwEJHNeub71RfToQ3ew.jpg"&gt;&lt;/p&gt;&lt;p&gt;</w:t>
      </w:r>
      <w:r>
        <w:rPr>
          <w:sz w:val="32"/>
          <w:szCs w:val="32"/>
        </w:rPr>
        <w:t>在这个数字化时代，网络空间似乎无所不包，每个人的生活都可能被捕捉并传播到世界各地。近年来，一种名为“吃奶门视频”的内容开始流行，这些视频通常涉及未成年人或成人进行私密行为，并被上传至互联网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的出现引发了社会各界对隐私保护、个人自由与道德责任的广泛讨论。在这场争论中，“吃奶门视频”成了焦点，它不仅触动了公众的心，但也让人们意识到了网络安全和内容监管的问题。</w:t>
      </w:r>
      <w:r>
        <w:rPr>
          <w:sz w:val="32"/>
          <w:szCs w:val="32"/>
        </w:rPr>
        <w:t>&lt;/p&gt;&lt;p&gt;&lt;img src="/static-img/wzdXZ1MxfezrQp1l6o2kUpgu6OMED557qUcQqkfQ8GuTwFUozc5hxTPo9dNC8CLMnBcwd3sCGcEpYvELJ63sFBAkvUzEhSVJw2sRjE35SevYl7YkWN4jssAAjKD532iZYLNrO3Mb4l4lzqDjqm0CPDEpSztCNUvJFvi9chAjIEo.jpg"&gt;&lt;/p&gt;&lt;p&gt;</w:t>
      </w:r>
      <w:r>
        <w:rPr>
          <w:sz w:val="32"/>
          <w:szCs w:val="32"/>
        </w:rPr>
        <w:t>首先，我们需要认识到“吃奶门视频”的产生往往伴随着严重的法律问题。很多这样的视频是非法拍摄或分享的，侵犯了他人的隐私权利。这类行为不仅违法，而且对受害者造成了深远影响，甚至有可能导致心理健康问题、社交困难乃至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名初中生，他在一次校园聚会上被同学录下了一段与女友亲吻的画面。这段片段很快就被转发到了社交媒体上，小明因为羞愧而选择退学。他家长后来发现孩子的心理状态极其低落，最终不得不寻求专业帮助。</w:t>
      </w:r>
      <w:r>
        <w:rPr>
          <w:sz w:val="32"/>
          <w:szCs w:val="32"/>
        </w:rPr>
        <w:t>&lt;/p&gt;&lt;p&gt;&lt;img src="/static-img/jaISWBJpmSsCho3cmjMu2Jgu6OMED557qUcQqkfQ8GuTwFUozc5hxTPo9dNC8CLMnBcwd3sCGcEpYvELJ63sFBAkvUzEhSVJw2sRjE35SevYl7YkWN4jssAAjKD532iZYLNrO3Mb4l4lzqDjqm0CPDEpSztCNUvJFvi9chAjIEo.jpg"&gt;&lt;/p&gt;&lt;p&gt;</w:t>
      </w:r>
      <w:r>
        <w:rPr>
          <w:sz w:val="32"/>
          <w:szCs w:val="32"/>
        </w:rPr>
        <w:t>案例二：李华是一个外籍工作者，她在一次派对上喝醉，被朋友录下了一段她脱衣洗澡的情景。几个月后，这段影像出现在网上的性交易平台，让她的职业生涯受到极大的威胁。她不得不辞职，并花费数万元人民币请律师处理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政府部门和互联网公司必须加强合作，对于所有用户信息进行更加严格的管理。此外，对于已经发布的敏感内容，也应该设立机制以便快速回应删除请求，并保障受害者的权益得到尊重。</w:t>
      </w:r>
      <w:r>
        <w:rPr>
          <w:sz w:val="32"/>
          <w:szCs w:val="32"/>
        </w:rPr>
        <w:t>&lt;/p&gt;&lt;p&gt;&lt;img src="/static-img/SV6lnU51NVqSdeyHAKx8g5gu6OMED557qUcQqkfQ8GuTwFUozc5hxTPo9dNC8CLMnBcwd3sCGcEpYvELJ63sFBAkvUzEhSVJw2sRjE35SevYl7YkWN4jssAAjKD532iZYLNrO3Mb4l4lzqDjqm0CPDEpSztCNUvJFvi9chAjIEo.png"&gt;&lt;/p&gt;&lt;p&gt;</w:t>
      </w:r>
      <w:r>
        <w:rPr>
          <w:sz w:val="32"/>
          <w:szCs w:val="32"/>
        </w:rPr>
        <w:t>同时，在教育方面，也应该加大宣传力度，让青少年了解网络安全知识，以及如何正确使用社交媒体，以避免成为潜在黑客攻击或者信息泄露的一个目标。而对于成年人来说，更需要提高自己的意识，不要轻易分享个人隐私信息，同时学会识别并抵御网络欺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吃奶门视频”背后的真相并不单纯是技术问题，而是一个涉及法律、伦理、心理学等多个领域综合考量的问题。在解决这一系列问题时，我们需要从个人层面做起，从社会层面建立起更完善的人工智能监管体系，以及有效沟通机制，为每一个角落的人们营造一个更加安全和谐的地方。</w:t>
      </w:r>
      <w:r>
        <w:rPr>
          <w:sz w:val="32"/>
          <w:szCs w:val="32"/>
        </w:rPr>
        <w:t>&lt;/p&gt;&lt;p&gt;&lt;img src="/static-img/vfJQIUPe_pUu2FmqrdAnTpgu6OMED557qUcQqkfQ8GuTwFUozc5hxTPo9dNC8CLMnBcwd3sCGcEpYvELJ63sFBAkvUzEhSVJw2sRjE35SevYl7YkWN4jssAAjKD532iZYLNrO3Mb4l4lzqDjqm0CPDEpSztCNUvJFvi9chAjIEo.png"&gt;&lt;/p&gt;&lt;p&gt;&lt;a href = "/doc/701942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背后的真相一个关于隐私和道德的复杂探究</w:t>
      </w:r>
      <w:r>
        <w:rPr>
          <w:sz w:val="32"/>
          <w:szCs w:val="32"/>
        </w:rPr>
        <w:t>.doc" rel="alternate" download="701942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背后的真相一个关于隐私和道德的复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