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的奢侈购物会遇到什么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到了一家新开的高端购物网站，上面有着各种各样的奢侈品牌和时尚商品。我心里想，这些宝贝们是不是能让我感受到一丝丝的奢华呢？我决定，要去试试看。</w:t>
      </w:r>
      <w:r>
        <w:rPr>
          <w:sz w:val="32"/>
          <w:szCs w:val="32"/>
        </w:rPr>
        <w:t>&lt;/p&gt;&lt;p&gt;&lt;img src="/static-img/srBhpr9t2aBt6gMeXnw1uGp41-3U4aozfXVMkAKiHYQyNfuhuBKMJMsW3eiX1nqg.jpg"&gt;&lt;/p&gt;&lt;p&gt;</w:t>
      </w:r>
      <w:r>
        <w:rPr>
          <w:sz w:val="32"/>
          <w:szCs w:val="32"/>
        </w:rPr>
        <w:t>到了晚上，我迫不及待地打开了手机，点开了那个网站。页面跳动着，那些名牌产品仿佛在向我招手。我心中暗道：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充值）吧，看看能不能给我带来一些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输入密码，确认支付信息，然后点击“提交”。屏幕上的进度条缓缓移动，好像是在为我的耐心付出努力。我轻声自语：“这下子，一定要让自己享受一下。”突然间，一串数字闪烁起来，“交易成功”三个字眼前映出现绿色勾选框，让人忍俊不禁。这就是那个网站的服务方式——快捷而又贴心。</w:t>
      </w:r>
      <w:r>
        <w:rPr>
          <w:sz w:val="32"/>
          <w:szCs w:val="32"/>
        </w:rPr>
        <w:t>&lt;/p&gt;&lt;p&gt;&lt;img src="/static-img/3rxgOKu7StyhjI2o1xuTYGp41-3U4aozfXVMkAKiHYR7ypuFEjTkCS1bM37APwF1a6S-Paw3759zkr53dvLPoF_JOXdae2hI1UZinSfHlLtwzzJP4Oj7t4vVR_KQ-FoO.jpg"&gt;&lt;/p&gt;&lt;p&gt;</w:t>
      </w:r>
      <w:r>
        <w:rPr>
          <w:sz w:val="32"/>
          <w:szCs w:val="32"/>
        </w:rPr>
        <w:t>接下来的一周内，我收到了几个包裹，每次都是一种不可思议的情景。每当邮递员敲门的时候，我都会提前猜测里面可能有什么东西。一旦打开包装，就像发现小宝藏一样兴奋。而且，每一次都是意料之外，但又恰好是我想要的那种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是一双刚刚发布的运动鞋，它们光泽夺目，而且舒适程度超出了预期；再比如，有时候，是一件精致的手表，它既能够追踪健康指标，又具有时尚感。每次收到这些礼物，都像是被给予了一份特别关爱的小恩惠。</w:t>
      </w:r>
      <w:r>
        <w:rPr>
          <w:sz w:val="32"/>
          <w:szCs w:val="32"/>
        </w:rPr>
        <w:t>&lt;/p&gt;&lt;p&gt;&lt;img src="/static-img/Mh9I6UAEqRnLx_u_zh2jw2p41-3U4aozfXVMkAKiHYR7ypuFEjTkCS1bM37APwF1a6S-Paw3759zkr53dvLPoF_JOXdae2hI1UZinSfHlLtwzzJP4Oj7t4vVR_KQ-FoO.png"&gt;&lt;/p&gt;&lt;p&gt;</w:t>
      </w:r>
      <w:r>
        <w:rPr>
          <w:sz w:val="32"/>
          <w:szCs w:val="32"/>
        </w:rPr>
        <w:t>通过这个过程，我明白了一个道理：真正的奢侈并非价格贵，而是体验丰富。在这个快节奏生活中，我们需要那些小小却又温暖的人类关怀。这，就是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带来的那些意想不到、但又如此美好的瞬间。</w:t>
      </w:r>
      <w:r>
        <w:rPr>
          <w:sz w:val="32"/>
          <w:szCs w:val="32"/>
        </w:rPr>
        <w:t>&lt;/p&gt;&lt;p&gt;&lt;a href = "/doc/70175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奢侈购物会遇到什么惊喜</w:t>
      </w:r>
      <w:r>
        <w:rPr>
          <w:sz w:val="32"/>
          <w:szCs w:val="32"/>
        </w:rPr>
        <w:t>.doc" rel="alternate" download="70175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奢侈购物会遇到什么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