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美芳的高义交响曲白洁美的爱情五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，传说有五位美丽的女子，他们各自擅长不同的技艺，而她们之间却存在着一份神秘而又复杂的情感纠葛。这五位女子分别是白洁、美红、美芳、高义和互换。他们的故事就像是一首交响曲，每个角色都扮演着不可或缺的一部分。</w:t>
      </w:r>
      <w:r>
        <w:rPr>
          <w:sz w:val="32"/>
          <w:szCs w:val="32"/>
        </w:rPr>
        <w:t>&lt;/p&gt;&lt;p&gt;&lt;img src="/static-img/uSe_QvCehWI1MZadC2Pj3_ypnQuWDC2KA57t134wyL3j4_zOQ9akRqbbp2YG2Zu5.png"&gt;&lt;/p&gt;&lt;p&gt;</w:t>
      </w:r>
      <w:r>
        <w:rPr>
          <w:sz w:val="32"/>
          <w:szCs w:val="32"/>
        </w:rPr>
        <w:t>第一段：《白洁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白洁以她的清新与纯净著称，她能够用最细腻的手法将任何事物都修饰得更加完美。她对待每一个人都如同珍宝一般，无论是贫穷还是富贵，都能让人心生敬意。然而，有人认为她太过高冷，不愿意轻易打开自己的心扉，这也成为了她的一个谜团。</w:t>
      </w:r>
      <w:r>
        <w:rPr>
          <w:sz w:val="32"/>
          <w:szCs w:val="32"/>
        </w:rPr>
        <w:t>&lt;/p&gt;&lt;p&gt;&lt;img src="/static-img/uS6w3TCWT8bHrJIS87_nQPypnQuWDC2KA57t134wyL3qaW2SSg96T3la1CvtOxXCcw_mTjZiejypjiQo9rQAOygua5XmY7S_GTLdyVecmPiiiBKZYUqHWYzxVKpvcM_K3uuWYJiYzKU6zvMSu-c9qSWTwo5F8GebgOVBPFh7Sj4ggmN_ASyGJmSprAuKZapf.png"&gt;&lt;/p&gt;&lt;p&gt;</w:t>
      </w:r>
      <w:r>
        <w:rPr>
          <w:sz w:val="32"/>
          <w:szCs w:val="32"/>
        </w:rPr>
        <w:t>第二段：《美红的热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对于白洁，那些被温暖包围的人们更容易找到与之沟通的途径。美红就是这样一个人，她以热情好客闻名于世。无论是午夜深沉还是凌晨破晓时分，她总能用最真挚的情感去抚慰那些孤独的心灵。但她的热情有时候也会让她陷入困境，因为她总是太过相信别人的善良，从而忽略了世界中的阴暗面。</w:t>
      </w:r>
      <w:r>
        <w:rPr>
          <w:sz w:val="32"/>
          <w:szCs w:val="32"/>
        </w:rPr>
        <w:t>&lt;/p&gt;&lt;p&gt;&lt;img src="/static-img/j9U8btLVicQQa9eHpxN7JvypnQuWDC2KA57t134wyL3qaW2SSg96T3la1CvtOxXCcw_mTjZiejypjiQo9rQAOygua5XmY7S_GTLdyVecmPiiiBKZYUqHWYzxVKpvcM_K3uuWYJiYzKU6zvMSu-c9qSWTwo5F8GebgOVBPFh7Sj4ggmN_ASyGJmSprAuKZapf.jpg"&gt;&lt;/p&gt;&lt;p&gt;</w:t>
      </w:r>
      <w:r>
        <w:rPr>
          <w:sz w:val="32"/>
          <w:szCs w:val="32"/>
        </w:rPr>
        <w:t>第三段：《美芳的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诡计和欺骗的地方，唯有智慧才能守护自己不受伤害。而且，在这里没有比美芳更懂得如何利用智慧保护自己的人了。她总是在关键时刻出手，让所有的事情都按照预定的轨迹进行。不过，有人说她过于狡猾，以至于连自己的朋友也不再敢靠近。</w:t>
      </w:r>
      <w:r>
        <w:rPr>
          <w:sz w:val="32"/>
          <w:szCs w:val="32"/>
        </w:rPr>
        <w:t>&lt;/p&gt;&lt;p&gt;&lt;img src="/static-img/JWa-Kj15iEEBkXMz77_PQvypnQuWDC2KA57t134wyL3qaW2SSg96T3la1CvtOxXCcw_mTjZiejypjiQo9rQAOygua5XmY7S_GTLdyVecmPiiiBKZYUqHWYzxVKpvcM_K3uuWYJiYzKU6zvMSu-c9qSWTwo5F8GebgOVBPFh7Sj4ggmN_ASyGJmSprAuKZapf.jpg"&gt;&lt;/p&gt;&lt;p&gt;</w:t>
      </w:r>
      <w:r>
        <w:rPr>
          <w:sz w:val="32"/>
          <w:szCs w:val="32"/>
        </w:rPr>
        <w:t>第四段：《高义的坚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义则是一位勇士，他以坚定不移的事业精神赢得了人们尊重。他始终坚信正义，最终成为了一名可敬的领袖。在他的领导下，这个国家逐渐走向光明。但他的坚定也有它的一面，即使是在最艰难的时候，他也从未动摇过一步，但这种决绝也使他失去了很多个人感情上的支持者。</w:t>
      </w:r>
      <w:r>
        <w:rPr>
          <w:sz w:val="32"/>
          <w:szCs w:val="32"/>
        </w:rPr>
        <w:t>&lt;/p&gt;&lt;p&gt;&lt;img src="/static-img/ZKfRwLSFmZGVx03uNOeET_ypnQuWDC2KA57t134wyL3qaW2SSg96T3la1CvtOxXCcw_mTjZiejypjiQo9rQAOygua5XmY7S_GTLdyVecmPiiiBKZYUqHWYzxVKpvcM_K3uuWYJiYzKU6zvMSu-c9qSWTwo5F8GebgOVBPFh7Sj4ggmN_ASyGJmSprAuKZapf.jpg"&gt;&lt;/p&gt;&lt;p&gt;</w:t>
      </w:r>
      <w:r>
        <w:rPr>
          <w:sz w:val="32"/>
          <w:szCs w:val="32"/>
        </w:rPr>
        <w:t>第五段：《互换的心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到的是互换，一位充满魅力的女性艺术家。她似乎可以读懂每个人的心思，用她的艺术作品来表达他们无法言说的内心世界。但同时，也有人怀疑她是否真的理解这些内容，只不过巧妙地模仿罢了。而这层面的质疑让我们不得不思考，真正理解他人的方法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五位女士共同编织的小镇里，每个人都是另一篇故事。一场关于爱与友谊、勇气与智慧以及真实与虚伪的大戏正在上演。而这些女士们所展现出的不同特质，却又彼此紧密相连，就像是那首交响曲中各种乐器共鸣相融，让整个音乐空间变得丰富多彩。在这个不断变化的地球上，只要我们能够学会欣赏并理解彼此，就或许能创造出一份更加和谐的人间交响曲。</w:t>
      </w:r>
      <w:r>
        <w:rPr>
          <w:sz w:val="32"/>
          <w:szCs w:val="32"/>
        </w:rPr>
        <w:t>&lt;/p&gt;&lt;p&gt;&lt;a href = "/doc/701564-</w:t>
      </w:r>
      <w:r>
        <w:rPr>
          <w:sz w:val="32"/>
          <w:szCs w:val="32"/>
        </w:rPr>
        <w:t>红美芳的高义交响曲白洁美的爱情五重奏</w:t>
      </w:r>
      <w:r>
        <w:rPr>
          <w:sz w:val="32"/>
          <w:szCs w:val="32"/>
        </w:rPr>
        <w:t>.doc" rel="alternate" download="701564-</w:t>
      </w:r>
      <w:r>
        <w:rPr>
          <w:sz w:val="32"/>
          <w:szCs w:val="32"/>
        </w:rPr>
        <w:t>红美芳的高义交响曲白洁美的爱情五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