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追求的不仅是物质上的满足，更是在生活中寻找乐趣和互动。最近，一款名为“床上打扑克”的游戏开始流行，这款游戏将传统的卡牌游戏与家庭生活中的舒适环境相结合，让玩家可以在双人床上享受亲密时光，同时也能锻炼身体。</w:t>
      </w:r>
      <w:r>
        <w:rPr>
          <w:sz w:val="32"/>
          <w:szCs w:val="32"/>
        </w:rPr>
        <w:t>&lt;/p&gt;&lt;p&gt;&lt;img src="/static-img/RXTvZAtfE7lS18JoyEpRahcR4WY1iz97B68x1cixA-p6PCzdvPbfSPpXJ9qQT6wC.jpg"&gt;&lt;/p&gt;&lt;p&gt;</w:t>
      </w:r>
      <w:r>
        <w:rPr>
          <w:sz w:val="32"/>
          <w:szCs w:val="32"/>
        </w:rPr>
        <w:t>双人床上的健康运动</w:t>
      </w:r>
      <w:r>
        <w:rPr>
          <w:sz w:val="32"/>
          <w:szCs w:val="32"/>
        </w:rPr>
        <w:t>&lt;/p&gt;&lt;p&gt;</w:t>
      </w:r>
      <w:r>
        <w:rPr>
          <w:sz w:val="32"/>
          <w:szCs w:val="32"/>
        </w:rPr>
        <w:t>双人床上做的运动打扑克不仅能够增进夫妻间的情感，也是一种低强度的有氧运动，对于身心健康都有很好的帮助。这种活动可以促进血液循环，提高新陈代谢，有助于减轻压力和焦虑。</w:t>
      </w:r>
      <w:r>
        <w:rPr>
          <w:sz w:val="32"/>
          <w:szCs w:val="32"/>
        </w:rPr>
        <w:t>&lt;/p&gt;&lt;p&gt;&lt;img src="/static-img/WUQNq-S39ib_PWNV0drg3BcR4WY1iz97B68x1cixA-rMVoQLas64t3k6L3Qr4q2QC4JAbaZwk_YWCB3GVEKYHOsirjb6zVT8ag8CWWKRKvP24oBAr6UgxAZy-n5na02lm2BO6jWY4MWKb0-O8z7KM-e1idaeZr5I0o0R8XK9B9A8XIU_l5vtUCThzBtrLGoszVcNzi8WlMpx2Of42LfX2Q.jpg"&gt;&lt;/p&gt;&lt;p&gt;</w:t>
      </w:r>
      <w:r>
        <w:rPr>
          <w:sz w:val="32"/>
          <w:szCs w:val="32"/>
        </w:rPr>
        <w:t>提升社交技能</w:t>
      </w:r>
      <w:r>
        <w:rPr>
          <w:sz w:val="32"/>
          <w:szCs w:val="32"/>
        </w:rPr>
        <w:t>&lt;/p&gt;&lt;p&gt;</w:t>
      </w:r>
      <w:r>
        <w:rPr>
          <w:sz w:val="32"/>
          <w:szCs w:val="32"/>
        </w:rPr>
        <w:t>在双人床上打扑克，不仅能够加深彼此之间的了解，还能通过交流和对弈来提升沟通技巧和社交能力。这对于那些性格内向或者需要改善社交技巧的人来说是一个极好的机会。</w:t>
      </w:r>
      <w:r>
        <w:rPr>
          <w:sz w:val="32"/>
          <w:szCs w:val="32"/>
        </w:rPr>
        <w:t>&lt;/p&gt;&lt;p&gt;&lt;img src="/static-img/FbgyrkLuuP-VZwtc3WqNkRcR4WY1iz97B68x1cixA-rMVoQLas64t3k6L3Qr4q2QC4JAbaZwk_YWCB3GVEKYHOsirjb6zVT8ag8CWWKRKvP24oBAr6UgxAZy-n5na02lm2BO6jWY4MWKb0-O8z7KM-e1idaeZr5I0o0R8XK9B9A8XIU_l5vtUCThzBtrLGoszVcNzi8WlMpx2Of42LfX2Q.jpg"&gt;&lt;/p&gt;&lt;p&gt;</w:t>
      </w:r>
      <w:r>
        <w:rPr>
          <w:sz w:val="32"/>
          <w:szCs w:val="32"/>
        </w:rPr>
        <w:t>培养团队精神</w:t>
      </w:r>
      <w:r>
        <w:rPr>
          <w:sz w:val="32"/>
          <w:szCs w:val="32"/>
        </w:rPr>
        <w:t>&lt;/p&gt;&lt;p&gt;</w:t>
      </w:r>
      <w:r>
        <w:rPr>
          <w:sz w:val="32"/>
          <w:szCs w:val="32"/>
        </w:rPr>
        <w:t>两个人在一张大大的双层床垫上进行比赛，可以说是一种特殊形式的团队合作。在这个过程中，每个人的策略、判断以及运气都会被考验，使得两人之间形成了一种紧密无比的默契。</w:t>
      </w:r>
      <w:r>
        <w:rPr>
          <w:sz w:val="32"/>
          <w:szCs w:val="32"/>
        </w:rPr>
        <w:t>&lt;/p&gt;&lt;p&gt;&lt;img src="/static-img/g0KYude4Ckq-BvFSm7WmAxcR4WY1iz97B68x1cixA-rMVoQLas64t3k6L3Qr4q2QC4JAbaZwk_YWCB3GVEKYHOsirjb6zVT8ag8CWWKRKvP24oBAr6UgxAZy-n5na02lm2BO6jWY4MWKb0-O8z7KM-e1idaeZr5I0o0R8XK9B9A8XIU_l5vtUCThzBtrLGoszVcNzi8WlMpx2Of42LfX2Q.jpg"&gt;&lt;/p&gt;&lt;p&gt;</w:t>
      </w:r>
      <w:r>
        <w:rPr>
          <w:sz w:val="32"/>
          <w:szCs w:val="32"/>
        </w:rPr>
        <w:t>增加情侣间的情感纽带</w:t>
      </w:r>
      <w:r>
        <w:rPr>
          <w:sz w:val="32"/>
          <w:szCs w:val="32"/>
        </w:rPr>
        <w:t>&lt;/p&gt;&lt;p&gt;</w:t>
      </w:r>
      <w:r>
        <w:rPr>
          <w:sz w:val="32"/>
          <w:szCs w:val="32"/>
        </w:rPr>
        <w:t>双人床上的打扑克活动提供了一个温馨、安静且私密的地方，让情侣们可以放松心情，共同享受美好时光。在这个过程中，他们会更加理解对方的心理状态，从而增强彼此的情感联系。</w:t>
      </w:r>
      <w:r>
        <w:rPr>
          <w:sz w:val="32"/>
          <w:szCs w:val="32"/>
        </w:rPr>
        <w:t>&lt;/p&gt;&lt;p&gt;&lt;img src="/static-img/jriM9b3jmkzCwlT8qqXlRhcR4WY1iz97B68x1cixA-rMVoQLas64t3k6L3Qr4q2QC4JAbaZwk_YWCB3GVEKYHOsirjb6zVT8ag8CWWKRKvP24oBAr6UgxAZy-n5na02lm2BO6jWY4MWKb0-O8z7KM-e1idaeZr5I0o0R8XK9B9A8XIU_l5vtUCThzBtrLGoszVcNzi8WlMpx2Of42LfX2Q.jpg"&gt;&lt;/p&gt;&lt;p&gt;</w:t>
      </w:r>
      <w:r>
        <w:rPr>
          <w:sz w:val="32"/>
          <w:szCs w:val="32"/>
        </w:rPr>
        <w:t>激发创造力与智慧</w:t>
      </w:r>
      <w:r>
        <w:rPr>
          <w:sz w:val="32"/>
          <w:szCs w:val="32"/>
        </w:rPr>
        <w:t>&lt;/p&gt;&lt;p&gt;</w:t>
      </w:r>
      <w:r>
        <w:rPr>
          <w:sz w:val="32"/>
          <w:szCs w:val="32"/>
        </w:rPr>
        <w:t>打扑克作为一种智力游戏，它要求参与者必须具备一定程度的策略思考能力。而在这样的环境下，当一方取得优势时，要如何有效利用这一点，以及如何应对对方可能采取的一系列反击措施，这些都是需要不断学习和探索的问题。</w:t>
      </w:r>
      <w:r>
        <w:rPr>
          <w:sz w:val="32"/>
          <w:szCs w:val="32"/>
        </w:rPr>
        <w:t>&lt;/p&gt;&lt;p&gt;</w:t>
      </w:r>
      <w:r>
        <w:rPr>
          <w:sz w:val="32"/>
          <w:szCs w:val="32"/>
        </w:rPr>
        <w:t>营造轻松愉快氛围</w:t>
      </w:r>
      <w:r>
        <w:rPr>
          <w:sz w:val="32"/>
          <w:szCs w:val="32"/>
        </w:rPr>
        <w:t>&lt;/p&gt;&lt;p&gt;</w:t>
      </w:r>
      <w:r>
        <w:rPr>
          <w:sz w:val="32"/>
          <w:szCs w:val="32"/>
        </w:rPr>
        <w:t>最终，在这样一种既休闲又富有挑战性的活动中，人们往往会感到非常开心，因为它让他们从日常繁忙的事务中抽离出来，与爱的人一起享受欢笑与胜利。</w:t>
      </w:r>
      <w:r>
        <w:rPr>
          <w:sz w:val="32"/>
          <w:szCs w:val="32"/>
        </w:rPr>
        <w:t>&lt;/p&gt;&lt;p&gt;&lt;a href = "/doc/701550-</w:t>
      </w:r>
      <w:r>
        <w:rPr>
          <w:sz w:val="32"/>
          <w:szCs w:val="32"/>
        </w:rPr>
        <w:t>双人床上打扑克挑战</w:t>
      </w:r>
      <w:r>
        <w:rPr>
          <w:sz w:val="32"/>
          <w:szCs w:val="32"/>
        </w:rPr>
        <w:t>.doc" rel="alternate" download="701550-</w:t>
      </w:r>
      <w:r>
        <w:rPr>
          <w:sz w:val="32"/>
          <w:szCs w:val="32"/>
        </w:rPr>
        <w:t>双人床上打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