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承受家中无人时儿子的冷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承受：家中无人时儿子的冷漠</w:t>
      </w:r>
      <w:r>
        <w:rPr>
          <w:sz w:val="32"/>
          <w:szCs w:val="32"/>
        </w:rPr>
        <w:t>&lt;/p&gt;&lt;p&gt;&lt;img src="/static-img/ceDbOyEChCD_6j3th66xeU9UyuWXv8tCD8nw8y51kgQXstGII6npd9obVu_bvD8_.jpg"&gt;&lt;/p&gt;&lt;p&gt;</w:t>
      </w:r>
      <w:r>
        <w:rPr>
          <w:sz w:val="32"/>
          <w:szCs w:val="32"/>
        </w:rPr>
        <w:t>在这个快节奏的社会里，家庭成员之间的沟通与理解往往被忽视。有时候，当父母忙于工作而不在家时，子女间的关系也会因为缺乏交流而变得疏远。在一些极端的情况下，这种疏远甚至演变成对待长辈的冷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妇人在外地旅行，她让自己的儿子负责照看她的房子和宠物猫。然而，在她一天之内未能返回家的紧急情况下，她儿子的反应却让她感到十分失望。当晚，他并没有意识到母亲可能会回来，而是带着朋友举办了一场大型派对，那个派对的声音和喧闹声直达了邻里，每个人都知道这座房子的主人并不在家。但他却完全不顾这些，对这一切毫无察觉。</w:t>
      </w:r>
      <w:r>
        <w:rPr>
          <w:sz w:val="32"/>
          <w:szCs w:val="32"/>
        </w:rPr>
        <w:t>&lt;/p&gt;&lt;p&gt;&lt;img src="/static-img/QjoKAgC8GZC-VKS82Ieghk9UyuWXv8tCD8nw8y51kgR_zzkWACnsB2Ji4rC1T6vwuTFymB-MsoldFPqImPgusLgJrA6q_AL5LLAvn7eoDguBl9ckVbO9oaGXVYNfc4KI.jpg"&gt;&lt;/p&gt;&lt;p&gt;</w:t>
      </w:r>
      <w:r>
        <w:rPr>
          <w:sz w:val="32"/>
          <w:szCs w:val="32"/>
        </w:rPr>
        <w:t>此类案例并不罕见，有许多年轻人认为自己已经独立了，不需要再为家庭的事情操心。他们可能觉得自己已经能够承担起更多责任，但这种思考方式往往忽略了一个基本的事实——即便是成年人的父母，也依然需要孩子们给予关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老一辈的人通常希望自己的孩子能继承传统价值观，如孝道、责任感等，他们期待通过实际行动来教育孩子如何成为一个有责任感的人。而当年轻人因为忙碌或其他原因忽略了这些行为时，这种期望就会落空，从而导致两代人的误解与隔阂加深。</w:t>
      </w:r>
      <w:r>
        <w:rPr>
          <w:sz w:val="32"/>
          <w:szCs w:val="32"/>
        </w:rPr>
        <w:t>&lt;/p&gt;&lt;p&gt;&lt;img src="/static-img/QgjSVK9xQ20U3qnjzq2zdk9UyuWXv8tCD8nw8y51kgR_zzkWACnsB2Ji4rC1T6vwuTFymB-MsoldFPqImPgusLgJrA6q_AL5LLAvn7eoDguBl9ckVbO9oaGXVYNfc4KI.png"&gt;&lt;/p&gt;&lt;p&gt;</w:t>
      </w:r>
      <w:r>
        <w:rPr>
          <w:sz w:val="32"/>
          <w:szCs w:val="32"/>
        </w:rPr>
        <w:t>当然，并非所有情况都是如此，有些子女为了弥补过错，将更大的努力投入到帮助长辈身上。这也是我们要提倡的一种积极态度，即使我们不能总是像小时候那样得到同样的关怀，但也应该尽力去回报那些给予我们的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认识到，无论生活多么忙碌，都应该找到时间去了解、去关心我们的家庭成员。如果你现在就坐在电脑前阅读这篇文章，你是否曾经想过“家里没人儿子就弄我了的说说句子”呢？如果答案是否定的，那么请不要犹豫，让我们一起开始改变这种状况吧，让每一次“家里没人”都不再意味着孤立无援，而是一个新的开始，是亲情相互扶持、温暖共享的新篇章。</w:t>
      </w:r>
      <w:r>
        <w:rPr>
          <w:sz w:val="32"/>
          <w:szCs w:val="32"/>
        </w:rPr>
        <w:t>&lt;/p&gt;&lt;p&gt;&lt;img src="/static-img/dx6Acu3RxfWIG5tVds6mqU9UyuWXv8tCD8nw8y51kgR_zzkWACnsB2Ji4rC1T6vwuTFymB-MsoldFPqImPgusLgJrA6q_AL5LLAvn7eoDguBl9ckVbO9oaGXVYNfc4KI.png"&gt;&lt;/p&gt;&lt;p&gt;&lt;a href = "/doc/699986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家中无人时儿子的冷漠</w:t>
      </w:r>
      <w:r>
        <w:rPr>
          <w:sz w:val="32"/>
          <w:szCs w:val="32"/>
        </w:rPr>
        <w:t>.doc" rel="alternate" download="699986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家中无人时儿子的冷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