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助手揭秘越叫他越快视频背后的速度神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叫他越快视频背后的心理学原理</w:t>
      </w:r>
      <w:r>
        <w:rPr>
          <w:sz w:val="32"/>
          <w:szCs w:val="32"/>
        </w:rPr>
        <w:t>&lt;/p&gt;&lt;p&gt;&lt;img src="/static-img/bxFVsE3aC_jPdK_Pi7iG1SFpHpIJTqy-AapqS3-X3RRedhHjpRRrs3iGdrEVPAXG.jpeg"&gt;&lt;/p&gt;&lt;p&gt;</w:t>
      </w:r>
      <w:r>
        <w:rPr>
          <w:sz w:val="32"/>
          <w:szCs w:val="32"/>
        </w:rPr>
        <w:t>在这个充满科技与创新的大时代里，一款名为“超级助手”的应用程序突然间引起了全社会的广泛关注。它的独特之处在于：每当用户调用该助手时，越是急切地呼唤其名字，它就能以惊人的速度出现并完成任务。这不禁让人思考：为什么会有这样的现象？我们今天就来探索一下这一现象背后的心理学原理。</w:t>
      </w:r>
      <w:r>
        <w:rPr>
          <w:sz w:val="32"/>
          <w:szCs w:val="32"/>
        </w:rPr>
        <w:t>&lt;/p&gt;&lt;p&gt;</w:t>
      </w:r>
      <w:r>
        <w:rPr>
          <w:sz w:val="32"/>
          <w:szCs w:val="32"/>
        </w:rPr>
        <w:t>超级助手的心灵诱惑</w:t>
      </w:r>
      <w:r>
        <w:rPr>
          <w:sz w:val="32"/>
          <w:szCs w:val="32"/>
        </w:rPr>
        <w:t>&lt;/p&gt;&lt;p&gt;&lt;img src="/static-img/umuWaRlLnvG72xWszBJ5NiFpHpIJTqy-AapqS3-X3RRdy_xhRRg82AIHKZkCy6JBjYwWKLeNJ7FczyYu_lChzU6PGdEXVxtaJcGXGTTFeEUCHeqUXQdHGPUAwnsIg5b35Zr83w8ac12wglNq-kr1vdt9Pg5SOBZE2X10MnltmDOBl9ckVbO9oaGXVYNfc4KI.jpeg"&gt;&lt;/p&gt;&lt;p&gt;</w:t>
      </w:r>
      <w:r>
        <w:rPr>
          <w:sz w:val="32"/>
          <w:szCs w:val="32"/>
        </w:rPr>
        <w:t>首先，我们要明白的是，“超级助手”这款应用程序所展现出的神奇效应，并非单纯的技术进步，而是深层次的人类心理需求被巧妙地利用和满足。人们对快速响应和即刻解决问题有着强烈的情感需求，这种需求往往伴随着紧迫感或焦虑情绪。在这种情况下，即使是不经意间的一声呼唤，也可能激发出一种潜意识中的期待，让人们相信只要尽快点亮屏幕，就能立即得到帮助。</w:t>
      </w:r>
      <w:r>
        <w:rPr>
          <w:sz w:val="32"/>
          <w:szCs w:val="32"/>
        </w:rPr>
        <w:t>&lt;/p&gt;&lt;p&gt;</w:t>
      </w:r>
      <w:r>
        <w:rPr>
          <w:sz w:val="32"/>
          <w:szCs w:val="32"/>
        </w:rPr>
        <w:t>催化剂——时间压力</w:t>
      </w:r>
      <w:r>
        <w:rPr>
          <w:sz w:val="32"/>
          <w:szCs w:val="32"/>
        </w:rPr>
        <w:t>&lt;/p&gt;&lt;p&gt;&lt;img src="/static-img/WSO9De_91N_5I6kRd8M2TCFpHpIJTqy-AapqS3-X3RRdy_xhRRg82AIHKZkCy6JBjYwWKLeNJ7FczyYu_lChzU6PGdEXVxtaJcGXGTTFeEUCHeqUXQdHGPUAwnsIg5b35Zr83w8ac12wglNq-kr1vdt9Pg5SOBZE2X10MnltmDOBl9ckVbO9oaGXVYNfc4KI.jpeg"&gt;&lt;/p&gt;&lt;p&gt;</w:t>
      </w:r>
      <w:r>
        <w:rPr>
          <w:sz w:val="32"/>
          <w:szCs w:val="32"/>
        </w:rPr>
        <w:t>人类对于时间的管理总是一个核心议题。当一个人面临紧迫任务或截止期限时，他们通常会变得更加专注、反应更敏捷。这就是所谓的“时间压力”。而这种压力的存在，无疑成为了一种无形的手，促使那些原本反应平缓的人们，在需要帮助的时候，变得更加积极主动去寻求帮助，从而形成了“越叫他越快”的错觉。</w:t>
      </w:r>
      <w:r>
        <w:rPr>
          <w:sz w:val="32"/>
          <w:szCs w:val="32"/>
        </w:rPr>
        <w:t>&lt;/p&gt;&lt;p&gt;</w:t>
      </w:r>
      <w:r>
        <w:rPr>
          <w:sz w:val="32"/>
          <w:szCs w:val="32"/>
        </w:rPr>
        <w:t>认知偏差——确认偏误</w:t>
      </w:r>
      <w:r>
        <w:rPr>
          <w:sz w:val="32"/>
          <w:szCs w:val="32"/>
        </w:rPr>
        <w:t>&lt;/p&gt;&lt;p&gt;&lt;img src="/static-img/Jua79D6imXdIwyHuIqjVEyFpHpIJTqy-AapqS3-X3RRdy_xhRRg82AIHKZkCy6JBjYwWKLeNJ7FczyYu_lChzU6PGdEXVxtaJcGXGTTFeEUCHeqUXQdHGPUAwnsIg5b35Zr83w8ac12wglNq-kr1vdt9Pg5SOBZE2X10MnltmDOBl9ckVbO9oaGXVYNfc4KI.jpeg"&gt;&lt;/p&gt;&lt;p&gt;</w:t>
      </w:r>
      <w:r>
        <w:rPr>
          <w:sz w:val="32"/>
          <w:szCs w:val="32"/>
        </w:rPr>
        <w:t>认知偏差是指人们在处理信息时，由于某些原因（如个人信念、经验等）导致思维产生错误。其中最常见的一个便是确认偏误。这是一种选择性接受信息的倾向，只有符合自己预期结果的事实才被记住，而其他事实则被忽视。在使用“超级助手”过程中，如果用户之前遇到过慢响应的情况，但这一次却表现得异常迅速，那么他们很可能会加倍认为这是因为他们比以往任何时候都更急切地调用了它，从而进一步巩固了这一印象，即</w:t>
      </w:r>
      <w:r>
        <w:rPr>
          <w:sz w:val="32"/>
          <w:szCs w:val="32"/>
        </w:rPr>
        <w:t>&amp;#34;</w:t>
      </w:r>
      <w:r>
        <w:rPr>
          <w:sz w:val="32"/>
          <w:szCs w:val="32"/>
        </w:rPr>
        <w:t>越叫他越快</w:t>
      </w:r>
      <w:r>
        <w:rPr>
          <w:sz w:val="32"/>
          <w:szCs w:val="32"/>
        </w:rPr>
        <w:t>&amp;#34;</w:t>
      </w:r>
      <w:r>
        <w:rPr>
          <w:sz w:val="32"/>
          <w:szCs w:val="32"/>
        </w:rPr>
        <w:t>。</w:t>
      </w:r>
      <w:r>
        <w:rPr>
          <w:sz w:val="32"/>
          <w:szCs w:val="32"/>
        </w:rPr>
        <w:t>&lt;/p&gt;&lt;p&gt;</w:t>
      </w:r>
      <w:r>
        <w:rPr>
          <w:sz w:val="32"/>
          <w:szCs w:val="32"/>
        </w:rPr>
        <w:t>社交互动中的暗示作用</w:t>
      </w:r>
      <w:r>
        <w:rPr>
          <w:sz w:val="32"/>
          <w:szCs w:val="32"/>
        </w:rPr>
        <w:t>&lt;/p&gt;&lt;p&gt;&lt;img src="/static-img/YI058SXupoHoba6Y0k7x0CFpHpIJTqy-AapqS3-X3RRdy_xhRRg82AIHKZkCy6JBjYwWKLeNJ7FczyYu_lChzU6PGdEXVxtaJcGXGTTFeEUCHeqUXQdHGPUAwnsIg5b35Zr83w8ac12wglNq-kr1vdt9Pg5SOBZE2X10MnltmDOBl9ckVbO9oaGXVYNfc4KI.jpeg"&gt;&lt;/p&gt;&lt;p&gt;</w:t>
      </w:r>
      <w:r>
        <w:rPr>
          <w:sz w:val="32"/>
          <w:szCs w:val="32"/>
        </w:rPr>
        <w:t>当我们与别人进行交流时，我们不断通过语言、肢体语言和表情传递信息。而这些信息不仅仅是在表达本身，还包含了更多额外含义，这就是所谓的暗示作用。在一些情况下，当一个人的行为似乎是在回应另一个人对其特别关心或重视的情况下，他可能会感觉到一种责任感，这个责任可以驱使他尽量减少等待时间，以显示自己的能力和尊重对方的情感投资。</w:t>
      </w:r>
      <w:r>
        <w:rPr>
          <w:sz w:val="32"/>
          <w:szCs w:val="32"/>
        </w:rPr>
        <w:t>&lt;/p&gt;&lt;p&gt;</w:t>
      </w:r>
      <w:r>
        <w:rPr>
          <w:sz w:val="32"/>
          <w:szCs w:val="32"/>
        </w:rPr>
        <w:t>数字化时代下的自我实现预测机制</w:t>
      </w:r>
      <w:r>
        <w:rPr>
          <w:sz w:val="32"/>
          <w:szCs w:val="32"/>
        </w:rPr>
        <w:t>&lt;/p&gt;&lt;p&gt;</w:t>
      </w:r>
      <w:r>
        <w:rPr>
          <w:sz w:val="32"/>
          <w:szCs w:val="32"/>
        </w:rPr>
        <w:t>现代社会已经步入数字化时代，每个人都生活在一个高度自动化、高效率追求的环境中。因此，对于能够提供快速服务的人或系统，我们通常都会有一种内心预判，即它们能够按照我们的期望行动。一旦实际观察到的反馈符合这些预判（即用户发出声音后，应用程序迅速响应），那么这种预测就会被验证，并且通过这个过程，加深我们的信任度，同时也增强我们对相关技术产品未来表现能力的一致性判断，即认为它们将继续保持高效性能，因此形成了</w:t>
      </w:r>
      <w:r>
        <w:rPr>
          <w:sz w:val="32"/>
          <w:szCs w:val="32"/>
        </w:rPr>
        <w:t>&amp;#34;</w:t>
      </w:r>
      <w:r>
        <w:rPr>
          <w:sz w:val="32"/>
          <w:szCs w:val="32"/>
        </w:rPr>
        <w:t>越叫他越快</w:t>
      </w:r>
      <w:r>
        <w:rPr>
          <w:sz w:val="32"/>
          <w:szCs w:val="32"/>
        </w:rPr>
        <w:t>&amp;#34;</w:t>
      </w:r>
      <w:r>
        <w:rPr>
          <w:sz w:val="32"/>
          <w:szCs w:val="32"/>
        </w:rPr>
        <w:t>这样一幅画面。</w:t>
      </w:r>
      <w:r>
        <w:rPr>
          <w:sz w:val="32"/>
          <w:szCs w:val="32"/>
        </w:rPr>
        <w:t>&lt;/p&gt;&lt;p&gt;</w:t>
      </w:r>
      <w:r>
        <w:rPr>
          <w:sz w:val="32"/>
          <w:szCs w:val="32"/>
        </w:rPr>
        <w:t>总结</w:t>
      </w:r>
      <w:r>
        <w:rPr>
          <w:sz w:val="32"/>
          <w:szCs w:val="32"/>
        </w:rPr>
        <w:t>&lt;/p&gt;&lt;p&gt;</w:t>
      </w:r>
      <w:r>
        <w:rPr>
          <w:sz w:val="32"/>
          <w:szCs w:val="32"/>
        </w:rPr>
        <w:t>从上述分析可以看出，“为什么越叫他 越 快视频”背后隐藏着复杂的心理学原理，比如超级助手的心灵诱惑、催化剂—时间压力、认知偏差—确认偏误以及社交互动中的暗示作用，以及数字化时代下的自我实现预测机制。这些因素共同构成了一个既复杂又迷人的现象，使得人们在不知不觉中接受并坚信这一逻辑推导出来的事实。当你再次看到那场景，你是否还能感觉到那种微妙但明显的情绪波动呢？</w:t>
      </w:r>
      <w:r>
        <w:rPr>
          <w:sz w:val="32"/>
          <w:szCs w:val="32"/>
        </w:rPr>
        <w:t>&lt;/p&gt;&lt;p&gt;&lt;a href = "/doc/699498-</w:t>
      </w:r>
      <w:r>
        <w:rPr>
          <w:sz w:val="32"/>
          <w:szCs w:val="32"/>
        </w:rPr>
        <w:t>超级助手揭秘越叫他越快视频背后的速度神奇</w:t>
      </w:r>
      <w:r>
        <w:rPr>
          <w:sz w:val="32"/>
          <w:szCs w:val="32"/>
        </w:rPr>
        <w:t>.doc" rel="alternate" download="699498-</w:t>
      </w:r>
      <w:r>
        <w:rPr>
          <w:sz w:val="32"/>
          <w:szCs w:val="32"/>
        </w:rPr>
        <w:t>超级助手揭秘越叫他越快视频背后的速度神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