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犬与乞丐街头悲剧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街头会有恶犬与乞丐？</w:t>
      </w:r>
      <w:r>
        <w:rPr>
          <w:sz w:val="32"/>
          <w:szCs w:val="32"/>
        </w:rPr>
        <w:t>&lt;/p&gt;&lt;p&gt;&lt;img src="/static-img/26XyxQ_frHHYIXt-mS9HkpFT659-K_rbAX8r21t19B_i2kjy0-8nHAPE4HiDGMoF.jpg"&gt;&lt;/p&gt;&lt;p&gt;</w:t>
      </w:r>
      <w:r>
        <w:rPr>
          <w:sz w:val="32"/>
          <w:szCs w:val="32"/>
        </w:rPr>
        <w:t>在这个繁华的都市中，人们匆匆忙忙地穿梭着，每个人都似乎有着自己的目标和追求。然而，有些角落却是另一种景象，那里的居民们被遗忘，被社会抛弃。在这些角落里，经常能见到两种形象——一只恶犬，一位乞丐，他们似乎成为了这片土地上不可或缺的一部分。</w:t>
      </w:r>
      <w:r>
        <w:rPr>
          <w:sz w:val="32"/>
          <w:szCs w:val="32"/>
        </w:rPr>
        <w:t>&lt;/p&gt;&lt;p&gt;</w:t>
      </w:r>
      <w:r>
        <w:rPr>
          <w:sz w:val="32"/>
          <w:szCs w:val="32"/>
        </w:rPr>
        <w:t>恶犬是如何成为街头的巡游者？</w:t>
      </w:r>
      <w:r>
        <w:rPr>
          <w:sz w:val="32"/>
          <w:szCs w:val="32"/>
        </w:rPr>
        <w:t>&lt;/p&gt;&lt;p&gt;&lt;img src="/static-img/d5vjjhN5nViBP9rsaoeIl5FT659-K_rbAX8r21t19B-XyJDLLYV_I4FUlo5LmznNugDhfWgpyVXTm8fXb9bXRzvqjuIjyOVBE7bHzHf3FmsbGSpA2rCMWVUmo9b2jhqdlYbfCaFJBIz5Kr3xe3Yy9g.jpg"&gt;&lt;/p&gt;&lt;p&gt;</w:t>
      </w:r>
      <w:r>
        <w:rPr>
          <w:sz w:val="32"/>
          <w:szCs w:val="32"/>
        </w:rPr>
        <w:t>恶犬通常是在某个不为人知的地方出生的，它们可能是一只流浪狗的后代，也可能是一次意外造成了它们家园的破碎。随着时间的推移，这些小生命逐渐长大，却找不到属于自己的位置。它们开始在城市中漫游，无家可归，不得不依靠食物垃圾来维持生存。而这种生活方式，使得这些狗狗变得凶猛、警惕，它们学会了保护自己，只要它觉得威胁就不会轻易放过。</w:t>
      </w:r>
      <w:r>
        <w:rPr>
          <w:sz w:val="32"/>
          <w:szCs w:val="32"/>
        </w:rPr>
        <w:t>&lt;/p&gt;&lt;p&gt;</w:t>
      </w:r>
      <w:r>
        <w:rPr>
          <w:sz w:val="32"/>
          <w:szCs w:val="32"/>
        </w:rPr>
        <w:t>乞丐是如何成为街头的存在？</w:t>
      </w:r>
      <w:r>
        <w:rPr>
          <w:sz w:val="32"/>
          <w:szCs w:val="32"/>
        </w:rPr>
        <w:t>&lt;/p&gt;&lt;p&gt;&lt;img src="/static-img/b0_DI_yt1FWTQPcbkfM4TZFT659-K_rbAX8r21t19B-XyJDLLYV_I4FUlo5LmznNugDhfWgpyVXTm8fXb9bXRzvqjuIjyOVBE7bHzHf3FmsbGSpA2rCMWVUmo9b2jhqdlYbfCaFJBIz5Kr3xe3Yy9g.jpg"&gt;&lt;/p&gt;&lt;p&gt;</w:t>
      </w:r>
      <w:r>
        <w:rPr>
          <w:sz w:val="32"/>
          <w:szCs w:val="32"/>
        </w:rPr>
        <w:t>乞丐同样是一个复杂的问题，他们往往因为失业、疾病或者其他各种原因而沦落到街头。有些人可能曾经拥有过稳定的工作，但由于经济环境变动或者个人能力下降，最终只能选择在街道上寻求施舍。而一些人则从小便没有得到足够的教育和机会，导致他们无法找到合适的工作，从而不得不依靠别人的善心来维持生计。</w:t>
      </w:r>
      <w:r>
        <w:rPr>
          <w:sz w:val="32"/>
          <w:szCs w:val="32"/>
        </w:rPr>
        <w:t>&lt;/p&gt;&lt;p&gt;</w:t>
      </w:r>
      <w:r>
        <w:rPr>
          <w:sz w:val="32"/>
          <w:szCs w:val="32"/>
        </w:rPr>
        <w:t>两个世界相遇</w:t>
      </w:r>
      <w:r>
        <w:rPr>
          <w:sz w:val="32"/>
          <w:szCs w:val="32"/>
        </w:rPr>
        <w:t>&lt;/p&gt;&lt;p&gt;&lt;img src="/static-img/JhkSsO3FhLwQsEUhnxgJvJFT659-K_rbAX8r21t19B-XyJDLLYV_I4FUlo5LmznNugDhfWgpyVXTm8fXb9bXRzvqjuIjyOVBE7bHzHf3FmsbGSpA2rCMWVUmo9b2jhqdlYbfCaFJBIz5Kr3xe3Yy9g.jpg"&gt;&lt;/p&gt;&lt;p&gt;</w:t>
      </w:r>
      <w:r>
        <w:rPr>
          <w:sz w:val="32"/>
          <w:szCs w:val="32"/>
        </w:rPr>
        <w:t>有一天，在一个宁静的小巷里，一只正在巡逻的小混混（我们可以称之为“黑影”）突然停下脚步，看到了一个奇怪的情景：一位老乞丐正被一群孩子戏弄，而那只恶犬就在旁边观察。这时，“黑影”意识到，这不是一个简单的情况，这背后隐藏着更多复杂的人性问题。当他看到那个老人悲伤地望向远方的时候，他的心里面涌起了一股强烈的情感。他知道必须做点什么，以此来改变这个无助的人命运。</w:t>
      </w:r>
      <w:r>
        <w:rPr>
          <w:sz w:val="32"/>
          <w:szCs w:val="32"/>
        </w:rPr>
        <w:t>&lt;/p&gt;&lt;p&gt;</w:t>
      </w:r>
      <w:r>
        <w:rPr>
          <w:sz w:val="32"/>
          <w:szCs w:val="32"/>
        </w:rPr>
        <w:t>改变发生</w:t>
      </w:r>
      <w:r>
        <w:rPr>
          <w:sz w:val="32"/>
          <w:szCs w:val="32"/>
        </w:rPr>
        <w:t>&lt;/p&gt;&lt;p&gt;&lt;img src="/static-img/iQwqSPvTM6pjjH3GRpeKdpFT659-K_rbAX8r21t19B-XyJDLLYV_I4FUlo5LmznNugDhfWgpyVXTm8fXb9bXRzvqjuIjyOVBE7bHzHf3FmsbGSpA2rCMWVUmo9b2jhqdlYbfCaFJBIz5Kr3xe3Yy9g.jpg"&gt;&lt;/p&gt;&lt;p&gt;“</w:t>
      </w:r>
      <w:r>
        <w:rPr>
          <w:sz w:val="32"/>
          <w:szCs w:val="32"/>
        </w:rPr>
        <w:t>黑影”决定采取行动，他首先去了解情况，然后联系了一些慈善机构，让他们帮助那位老乞丐解决住所问题，并提供必要的手术让他的身体健康起来。此外，还组织了一场活动，让人们认识到每个人的价值，并且通过捐款支持那些需要帮助的人类和动物。一年之后，当初那个令人同情的小老翁已经重新站立于社会的大舞台上了，而那只曾经凶猛的小混混也找到了新的主人，是一个温柔又爱护它的人。</w:t>
      </w:r>
      <w:r>
        <w:rPr>
          <w:sz w:val="32"/>
          <w:szCs w:val="32"/>
        </w:rPr>
        <w:t>&lt;/p&gt;&lt;p&gt;</w:t>
      </w:r>
      <w:r>
        <w:rPr>
          <w:sz w:val="32"/>
          <w:szCs w:val="32"/>
        </w:rPr>
        <w:t>结束与新开始</w:t>
      </w:r>
      <w:r>
        <w:rPr>
          <w:sz w:val="32"/>
          <w:szCs w:val="32"/>
        </w:rPr>
        <w:t>&lt;/p&gt;&lt;p&gt;</w:t>
      </w:r>
      <w:r>
        <w:rPr>
          <w:sz w:val="32"/>
          <w:szCs w:val="32"/>
        </w:rPr>
        <w:t>现在，当你走在繁华街道上，你会发现，那条曾经充满恐惧的小巷已经改造成了花园公园，而原来的“黑影”则成为了这里的一名管理员，他用实际行动证明了只要心中充满爱，就没有什么是不可能的事情。但记住，我们不能停止我们的努力，因为还有很多像当初他一样需要我们的关注和帮助的事例等待着我们去发现并解决。</w:t>
      </w:r>
      <w:r>
        <w:rPr>
          <w:sz w:val="32"/>
          <w:szCs w:val="32"/>
        </w:rPr>
        <w:t>&lt;/p&gt;&lt;p&gt;&lt;a href = "/doc/699271-</w:t>
      </w:r>
      <w:r>
        <w:rPr>
          <w:sz w:val="32"/>
          <w:szCs w:val="32"/>
        </w:rPr>
        <w:t>恶犬与乞丐街头悲剧的相遇</w:t>
      </w:r>
      <w:r>
        <w:rPr>
          <w:sz w:val="32"/>
          <w:szCs w:val="32"/>
        </w:rPr>
        <w:t>.doc" rel="alternate" download="699271-</w:t>
      </w:r>
      <w:r>
        <w:rPr>
          <w:sz w:val="32"/>
          <w:szCs w:val="32"/>
        </w:rPr>
        <w:t>恶犬与乞丐街头悲剧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