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的历史背景</w:t>
      </w:r>
      <w:r>
        <w:rPr>
          <w:sz w:val="32"/>
          <w:szCs w:val="32"/>
        </w:rPr>
        <w:t>&lt;/p&gt;&lt;p&gt;&lt;img src="/static-img/G90zRf1AM09_G2PO12blNkAo3HjfAj3tIMx8ubxX93O9pboL8jMm4zjxzCxiEbx8.jpg"&gt;&lt;/p&gt;&lt;p&gt;</w:t>
      </w:r>
      <w:r>
        <w:rPr>
          <w:sz w:val="32"/>
          <w:szCs w:val="32"/>
        </w:rPr>
        <w:t>在古代，青云台作为一处风景名胜地，不仅吸引了无数游客，还成为了一些隐逸者和书生休憩的好地方。据说，有一次，一位深居简出的文人在这里偶遇了一本奇异的书籍——《青云台沉筱》，这本书不仅记录了当时的人物事件，更有着神秘的文字和符号，让后来的人们对其产生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文学价值</w:t>
      </w:r>
      <w:r>
        <w:rPr>
          <w:sz w:val="32"/>
          <w:szCs w:val="32"/>
        </w:rPr>
        <w:t>&lt;/p&gt;&lt;p&gt;&lt;img src="/static-img/22faXSaZheJTrqjbEYX6tUAo3HjfAj3tIMx8ubxX93MhRrVMh3IkN7eI3CbOOeNRnHuwzmgE-iSXIhnbJ4M5kG24XN6EjxIkas3SW5GoZRVwzzJP4Oj7t4vVR_KQ-FoO.jpg"&gt;&lt;/p&gt;&lt;p&gt;</w:t>
      </w:r>
      <w:r>
        <w:rPr>
          <w:sz w:val="32"/>
          <w:szCs w:val="32"/>
        </w:rPr>
        <w:t>《青云台沉筱》不仅是一部文学作品，它更是对古代社会风貌的一次深刻描绘。通过作者精湛的手法，将自然景观与人物情感巧妙融合，使得读者能够在阅读中体会到那份悠然自得的情怀。这部作品也为后世提供了一个研究古代文化、社会心理等方面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中的历史价值</w:t>
      </w:r>
      <w:r>
        <w:rPr>
          <w:sz w:val="32"/>
          <w:szCs w:val="32"/>
        </w:rPr>
        <w:t>&lt;/p&gt;&lt;p&gt;&lt;img src="/static-img/RsPvgAK2qRrVSyo8D7zV9EAo3HjfAj3tIMx8ubxX93MhRrVMh3IkN7eI3CbOOeNRnHuwzmgE-iSXIhnbJ4M5kG24XN6EjxIkas3SW5GoZRVwzzJP4Oj7t4vVR_KQ-FoO.jpg"&gt;&lt;/p&gt;&lt;p&gt;</w:t>
      </w:r>
      <w:r>
        <w:rPr>
          <w:sz w:val="32"/>
          <w:szCs w:val="32"/>
        </w:rPr>
        <w:t>文学作品往往反映时代精神，而《青云台沉筱》也不例外。在它所描述的故事背后，可以窥见那个时代人们对于理想、自由和生活方式的一种追求。这使得这部作品具有很高的历史研究价值，对于了解那个时代的情况具有重要参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中的艺术特点</w:t>
      </w:r>
      <w:r>
        <w:rPr>
          <w:sz w:val="32"/>
          <w:szCs w:val="32"/>
        </w:rPr>
        <w:t>&lt;/p&gt;&lt;p&gt;&lt;img src="/static-img/Ucz6z5yd5LpXWlpoxJNtRUAo3HjfAj3tIMx8ubxX93MhRrVMh3IkN7eI3CbOOeNRnHuwzmgE-iSXIhnbJ4M5kG24XN6EjxIkas3SW5GoZRVwzzJP4Oj7t4vVR_KQ-FoO.jpg"&gt;&lt;/p&gt;&lt;p&gt;</w:t>
      </w:r>
      <w:r>
        <w:rPr>
          <w:sz w:val="32"/>
          <w:szCs w:val="32"/>
        </w:rPr>
        <w:t>作为一部文艺复兴时期的小说，《青雲臺沈曉》的语言优美而深邃，充满诗意与哲理。小说运用独特的手法将自然景色与人物内心世界紧密结合，使读者在阅读过程中能感受到作者对美好生活追求的心境，同时也能体会到他对于人性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青 云 台 沉 筲 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百 度 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中 的 社 会 影 响力</w:t>
      </w:r>
      <w:r>
        <w:rPr>
          <w:sz w:val="32"/>
          <w:szCs w:val="32"/>
        </w:rPr>
        <w:t>&lt;/p&gt;&lt;p&gt;&lt;img src="/static-img/8g3UEs7-MzwB4X_SUK5bUEAo3HjfAj3tIMx8ubxX93MhRrVMh3IkN7eI3CbOOeNRnHuwzmgE-iSXIhnbJ4M5kG24XN6EjxIkas3SW5GoZRVwzzJP4Oj7t4vVR_KQ-FoO.jpg"&gt;&lt;/p&gt;&lt;p&gt;</w:t>
      </w:r>
      <w:r>
        <w:rPr>
          <w:sz w:val="32"/>
          <w:szCs w:val="32"/>
        </w:rPr>
        <w:t>这部小说不仅影响了一批批爱好者的思考，也激发了一批新锐作家的灵感。随着时间推移，这个故事被更多人传颂，其文化影响力逐渐扩散至更广泛的地带，从而形成一种集体记忆，为当地乃至整个地区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探索：如何继续发掘《青 云 台 沉 筲 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百度 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》的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更加便捷地获取这些珍贵文献，并且进行详尽分析。此外，通过现代媒体手段，如影视剧改等，可以将这个故事传播给更多年轻人的群体，从而让这一宝贵文化遗产得到新的生命力，以此来促进未来一系列关于《青雲臺沈曉》的学术讨论与活动。</w:t>
      </w:r>
      <w:r>
        <w:rPr>
          <w:sz w:val="32"/>
          <w:szCs w:val="32"/>
        </w:rPr>
        <w:t>&lt;/p&gt;&lt;p&gt;&lt;a href = "/doc/698813-</w:t>
      </w:r>
      <w:r>
        <w:rPr>
          <w:sz w:val="32"/>
          <w:szCs w:val="32"/>
        </w:rPr>
        <w:t>青云台沉筱之谜解析</w:t>
      </w:r>
      <w:r>
        <w:rPr>
          <w:sz w:val="32"/>
          <w:szCs w:val="32"/>
        </w:rPr>
        <w:t>.doc" rel="alternate" download="698813-</w:t>
      </w:r>
      <w:r>
        <w:rPr>
          <w:sz w:val="32"/>
          <w:szCs w:val="32"/>
        </w:rPr>
        <w:t>青云台沉筱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