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瞬间胸前大兔子蹦出惊喜的无边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日子里，世界上发生了一个让人难以置信的事情。这个事件被捕捉成了视频，迅速在互联网上疯狂传播——“胸前大兔子蹦出”的奇迹。</w:t>
      </w:r>
      <w:r>
        <w:rPr>
          <w:sz w:val="32"/>
          <w:szCs w:val="32"/>
        </w:rPr>
        <w:t>&lt;/p&gt;&lt;p&gt;&lt;img src="/static-img/El55WjgHBA8XAB9jSkLrtMPGh_HSWTWz2EWthxHQjgnuq3KwsBLkz22KjpKbuWZF.jpg"&gt;&lt;/p&gt;&lt;p&gt;</w:t>
      </w:r>
      <w:r>
        <w:rPr>
          <w:sz w:val="32"/>
          <w:szCs w:val="32"/>
        </w:rPr>
        <w:t>第一段：惊喜之始</w:t>
      </w:r>
      <w:r>
        <w:rPr>
          <w:sz w:val="32"/>
          <w:szCs w:val="32"/>
        </w:rPr>
        <w:t>&lt;/p&gt;&lt;p&gt;</w:t>
      </w:r>
      <w:r>
        <w:rPr>
          <w:sz w:val="32"/>
          <w:szCs w:val="32"/>
        </w:rPr>
        <w:t>当一位女士走进一家商店时，她不知道即将迎接的是什么样的惊喜。她平静地站在货架前挑选着商品，那个时候，一切都还很正常。然而，当她转身准备离开时，她发现了一只巨大的兔子正从她的胸口蹦了出来。这幅画面简直像是在电影中看到的场景，但这一次，它发生在现实生活中。</w:t>
      </w:r>
      <w:r>
        <w:rPr>
          <w:sz w:val="32"/>
          <w:szCs w:val="32"/>
        </w:rPr>
        <w:t>&lt;/p&gt;&lt;p&gt;&lt;img src="/static-img/eW9cWXUCwc9KdqAkTRb94sPGh_HSWTWz2EWthxHQjgmY_DWVDg22aqGwM7rzDiJ3bjW2WaWzb5CriBAm1pjy9BbLecM2O3gJBooxIpk5kQBWQpGYRPF435M7ZY4bekNrvp5wK2CvfmXj64KdYV4KWvwyaZUrovSTTc6t_zEZKeQ.jpg"&gt;&lt;/p&gt;&lt;p&gt;</w:t>
      </w:r>
      <w:r>
        <w:rPr>
          <w:sz w:val="32"/>
          <w:szCs w:val="32"/>
        </w:rPr>
        <w:t>第二段：震惊与困惑</w:t>
      </w:r>
      <w:r>
        <w:rPr>
          <w:sz w:val="32"/>
          <w:szCs w:val="32"/>
        </w:rPr>
        <w:t>&lt;/p&gt;&lt;p&gt;</w:t>
      </w:r>
      <w:r>
        <w:rPr>
          <w:sz w:val="32"/>
          <w:szCs w:val="32"/>
        </w:rPr>
        <w:t>对于周围的人来说，这无疑是一个令人震惊和困惑的瞬间。他们无法理解为什么会有这么一种情况出现。一时间，他们都愣住了，没有一个人知道该如何反应，只能眼睁睁地看着这个荒唐的情形发展。女士本人也显得有些措手不及，她可能是因为突然感受到了一阵凉意才注意到了背后的兔子。但她并没有立即回应，而是呆若木鸡地看着那只巨大的动物。</w:t>
      </w:r>
      <w:r>
        <w:rPr>
          <w:sz w:val="32"/>
          <w:szCs w:val="32"/>
        </w:rPr>
        <w:t>&lt;/p&gt;&lt;p&gt;&lt;img src="/static-img/tFo6ziZup66X-Ftc_lUQLsPGh_HSWTWz2EWthxHQjgmY_DWVDg22aqGwM7rzDiJ3bjW2WaWzb5CriBAm1pjy9BbLecM2O3gJBooxIpk5kQBWQpGYRPF435M7ZY4bekNrvp5wK2CvfmXj64KdYV4KWvwyaZUrovSTTc6t_zEZKeQ.jpg"&gt;&lt;/p&gt;&lt;p&gt;</w:t>
      </w:r>
      <w:r>
        <w:rPr>
          <w:sz w:val="32"/>
          <w:szCs w:val="32"/>
        </w:rPr>
        <w:t>第三段：公众关注</w:t>
      </w:r>
      <w:r>
        <w:rPr>
          <w:sz w:val="32"/>
          <w:szCs w:val="32"/>
        </w:rPr>
        <w:t>&lt;/p&gt;&lt;p&gt;</w:t>
      </w:r>
      <w:r>
        <w:rPr>
          <w:sz w:val="32"/>
          <w:szCs w:val="32"/>
        </w:rPr>
        <w:t>随着这个视频被上传到社交媒体上，公众对此事的关注度急剧升高。这不仅吸引了好奇心强的人群，也让很多科学家、心理学家和医生开始思考这一现象背后的原因。而对于女士本人来说，这个事件不仅改变了她的生活，也使她成为了全球性的焦点人物。</w:t>
      </w:r>
      <w:r>
        <w:rPr>
          <w:sz w:val="32"/>
          <w:szCs w:val="32"/>
        </w:rPr>
        <w:t>&lt;/p&gt;&lt;p&gt;&lt;img src="/static-img/ZKNyYYp53lR32U1Glo_tsMPGh_HSWTWz2EWthxHQjgmY_DWVDg22aqGwM7rzDiJ3bjW2WaWzb5CriBAm1pjy9BbLecM2O3gJBooxIpk5kQBWQpGYRPF435M7ZY4bekNrvp5wK2CvfmXj64KdYV4KWvwyaZUrovSTTc6t_zEZKeQ.jpg"&gt;&lt;/p&gt;&lt;p&gt;</w:t>
      </w:r>
      <w:r>
        <w:rPr>
          <w:sz w:val="32"/>
          <w:szCs w:val="32"/>
        </w:rPr>
        <w:t>第四段：解释与猜测</w:t>
      </w:r>
      <w:r>
        <w:rPr>
          <w:sz w:val="32"/>
          <w:szCs w:val="32"/>
        </w:rPr>
        <w:t>&lt;/p&gt;&lt;p&gt;</w:t>
      </w:r>
      <w:r>
        <w:rPr>
          <w:sz w:val="32"/>
          <w:szCs w:val="32"/>
        </w:rPr>
        <w:t>关于这一事件，有许多不同的解释和猜测。当初看似不可思议的一幕，现在已经被一些专家认为可能是一种特殊的心理作用或者是一个精巧的手法设计。不过最普遍的说法还是指向一种超自然力量，即所谓的“幽灵般”或“神秘现象”。尽管如此，对于这种未经证实的事物，无论多么合乎逻辑，都存在着怀疑的声音。</w:t>
      </w:r>
      <w:r>
        <w:rPr>
          <w:sz w:val="32"/>
          <w:szCs w:val="32"/>
        </w:rPr>
        <w:t>&lt;/p&gt;&lt;p&gt;&lt;img src="/static-img/itCtg3PQ1WUEP77FNXj5UcPGh_HSWTWz2EWthxHQjgmY_DWVDg22aqGwM7rzDiJ3bjW2WaWzb5CriBAm1pjy9BbLecM2O3gJBooxIpk5kQBWQpGYRPF435M7ZY4bekNrvp5wK2CvfmXj64KdYV4KWvwyaZUrovSTTc6t_zEZKeQ.jpg"&gt;&lt;/p&gt;&lt;p&gt;</w:t>
      </w:r>
      <w:r>
        <w:rPr>
          <w:sz w:val="32"/>
          <w:szCs w:val="32"/>
        </w:rPr>
        <w:t>第五段：社会反响</w:t>
      </w:r>
      <w:r>
        <w:rPr>
          <w:sz w:val="32"/>
          <w:szCs w:val="32"/>
        </w:rPr>
        <w:t>&lt;/p&gt;&lt;p&gt;</w:t>
      </w:r>
      <w:r>
        <w:rPr>
          <w:sz w:val="32"/>
          <w:szCs w:val="32"/>
        </w:rPr>
        <w:t>这次事件引发了一系列讨论，从人们对超自然力量的信仰程度，再到对科技创新的期待，以及更深层次的问题，比如个人隐私权益问题等等。在某些文化背景下，这样的现象甚至可以激发宗教或迷信活动，因为它触动到了人们内心深处关于生命、死亡以及存在之间联系的一些概念性问题。</w:t>
      </w:r>
      <w:r>
        <w:rPr>
          <w:sz w:val="32"/>
          <w:szCs w:val="32"/>
        </w:rPr>
        <w:t>&lt;/p&gt;&lt;p&gt;</w:t>
      </w:r>
      <w:r>
        <w:rPr>
          <w:sz w:val="32"/>
          <w:szCs w:val="32"/>
        </w:rPr>
        <w:t>第六段：后续影响</w:t>
      </w:r>
      <w:r>
        <w:rPr>
          <w:sz w:val="32"/>
          <w:szCs w:val="32"/>
        </w:rPr>
        <w:t>&lt;/p&gt;&lt;p&gt;</w:t>
      </w:r>
      <w:r>
        <w:rPr>
          <w:sz w:val="32"/>
          <w:szCs w:val="32"/>
        </w:rPr>
        <w:t>虽然现在我们不知道那个兔子的真正来源及其行为背后的原因，但它给我们的生活带来了新的思考方向。不管是出于好奇还是恐惧，我们都不得不重新审视自己的世界观，并考虑那些似乎超越常规的事物是否真的存在。在未来，不同领域的人们将继续探索这些未知领域，同时也为我们提供更多关于人类认知极限的一个窗口。如果这样的奇迹能够重演，那么它们无疑会成为历史上的重要记忆之一，为我们提供一个全新角度去看待宇宙中的每一个细节。</w:t>
      </w:r>
      <w:r>
        <w:rPr>
          <w:sz w:val="32"/>
          <w:szCs w:val="32"/>
        </w:rPr>
        <w:t>&lt;/p&gt;&lt;p&gt;&lt;a href = "/doc/698584-</w:t>
      </w:r>
      <w:r>
        <w:rPr>
          <w:sz w:val="32"/>
          <w:szCs w:val="32"/>
        </w:rPr>
        <w:t>奇幻瞬间胸前大兔子蹦出惊喜的无边旅途</w:t>
      </w:r>
      <w:r>
        <w:rPr>
          <w:sz w:val="32"/>
          <w:szCs w:val="32"/>
        </w:rPr>
        <w:t>.doc" rel="alternate" download="698584-</w:t>
      </w:r>
      <w:r>
        <w:rPr>
          <w:sz w:val="32"/>
          <w:szCs w:val="32"/>
        </w:rPr>
        <w:t>奇幻瞬间胸前大兔子蹦出惊喜的无边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