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成品网站源码中国有限公司我是如何找到这份神奇的工作机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找到这份神奇的工作机会的？</w:t>
      </w:r>
      <w:r>
        <w:rPr>
          <w:sz w:val="32"/>
          <w:szCs w:val="32"/>
        </w:rPr>
        <w:t>&lt;/p&gt;&lt;p&gt;&lt;img src="/static-img/rACU3K7Rp1UoZVmyUcIwVglBt0NjQHvkQgEhRqjCAWn-H9lYXVLAGS9aqv1PR7LS.png"&gt;&lt;/p&gt;&lt;p&gt;</w:t>
      </w:r>
      <w:r>
        <w:rPr>
          <w:sz w:val="32"/>
          <w:szCs w:val="32"/>
        </w:rPr>
        <w:t>记得那天，我正在网上浏览，寻找一份能够让我的编程技能得到充分发挥的工作。我是一个对技术充满热情的人，对于最新的网站开发趋势总是保持着敏锐的洞察力。突然间，一条广告吸引了我的注意——亚洲成成品网站源码中国有限公司正招聘前端工程师。</w:t>
      </w:r>
      <w:r>
        <w:rPr>
          <w:sz w:val="32"/>
          <w:szCs w:val="32"/>
        </w:rPr>
        <w:t>&lt;/p&gt;&lt;p&gt;</w:t>
      </w:r>
      <w:r>
        <w:rPr>
          <w:sz w:val="32"/>
          <w:szCs w:val="32"/>
        </w:rPr>
        <w:t>我心中涌起了一股好奇和期待，因为这个名字听起来既专业又独特。公司声称自己提供的是高质量且经过优化的网站源码，这意味着我将有机会接触到最先进、最实用的技术解决方案。这不仅能提升我的技能，还能帮助我更快地融入行业。</w:t>
      </w:r>
      <w:r>
        <w:rPr>
          <w:sz w:val="32"/>
          <w:szCs w:val="32"/>
        </w:rPr>
        <w:t>&lt;/p&gt;&lt;p&gt;&lt;img src="/static-img/8S6NxtTJCw0uP2joOAGLvglBt0NjQHvkQgEhRqjCAWnmD611tpIjH_aA2CpCkvWtu9f_VNNzs_wLvjrGp3THyXQfqV7-7kWmqjuc4xiOmT6Bl9ckVbO9oaGXVYNfc4KI.jpg"&gt;&lt;/p&gt;&lt;p&gt;</w:t>
      </w:r>
      <w:r>
        <w:rPr>
          <w:sz w:val="32"/>
          <w:szCs w:val="32"/>
        </w:rPr>
        <w:t>当时，我立即打开了公司官网，仔细阅读了关于该职位的一切信息。一看就知道，这不是一个普通的地方。在这里，每个人都是专家，他们都在追求创新的同时，又始终不忘初心，为用户带来最佳体验。</w:t>
      </w:r>
      <w:r>
        <w:rPr>
          <w:sz w:val="32"/>
          <w:szCs w:val="32"/>
        </w:rPr>
        <w:t>&lt;/p&gt;&lt;p&gt;</w:t>
      </w:r>
      <w:r>
        <w:rPr>
          <w:sz w:val="32"/>
          <w:szCs w:val="32"/>
        </w:rPr>
        <w:t>申请过程中，我不得不准备一些非常详尽的资料，不仅包括简历，还要展示出我的项目作品以及解决过的问题。当面试官问及为什么选择亚洲成成品网站源码中国有限公司时，我毫不犹豫地说：“因为这里是一家真正注重技术与创新并行发展的地方。”</w:t>
      </w:r>
      <w:r>
        <w:rPr>
          <w:sz w:val="32"/>
          <w:szCs w:val="32"/>
        </w:rPr>
        <w:t>&lt;/p&gt;&lt;p&gt;&lt;img src="/static-img/nc4v3udokSI4S7JPKH9GtQlBt0NjQHvkQgEhRqjCAWnmD611tpIjH_aA2CpCkvWtu9f_VNNzs_wLvjrGp3THyXQfqV7-7kWmqjuc4xiOmT6Bl9ckVbO9oaGXVYNfc4KI.jpg"&gt;&lt;/p&gt;&lt;p&gt;</w:t>
      </w:r>
      <w:r>
        <w:rPr>
          <w:sz w:val="32"/>
          <w:szCs w:val="32"/>
        </w:rPr>
        <w:t>几天后，电话响起，是面试官通知我通过了第一轮筛选。我心里兴奋得几乎跳跃，在接下来的几个月里，每一次学习新技能、解决问题和讨论设计方案，都让我更加坚信这是个正确的决定。</w:t>
      </w:r>
      <w:r>
        <w:rPr>
          <w:sz w:val="32"/>
          <w:szCs w:val="32"/>
        </w:rPr>
        <w:t>&lt;/p&gt;&lt;p&gt;</w:t>
      </w:r>
      <w:r>
        <w:rPr>
          <w:sz w:val="32"/>
          <w:szCs w:val="32"/>
        </w:rPr>
        <w:t>现在回想起来，那个时候遇到的每一个人，以及我们共同经历的事情，都成了我职业生涯中宝贵的一课。亚洲成成品网站源码中国有限公司，如同一座灯塔，指引着像我这样渴望进步的人们前行。</w:t>
      </w:r>
      <w:r>
        <w:rPr>
          <w:sz w:val="32"/>
          <w:szCs w:val="32"/>
        </w:rPr>
        <w:t>&lt;/p&gt;&lt;p&gt;&lt;img src="/static-img/xXAm8gQoMG_BfOlmBX_DRAlBt0NjQHvkQgEhRqjCAWnmD611tpIjH_aA2CpCkvWtu9f_VNNzs_wLvjrGp3THyXQfqV7-7kWmqjuc4xiOmT6Bl9ckVbO9oaGXVYNfc4KI.jpg"&gt;&lt;/p&gt;&lt;p&gt;&lt;a href = "/doc/698340-</w:t>
      </w:r>
      <w:r>
        <w:rPr>
          <w:sz w:val="32"/>
          <w:szCs w:val="32"/>
        </w:rPr>
        <w:t>亚洲成成品网站源码中国有限公司我是如何找到这份神奇的工作机会的</w:t>
      </w:r>
      <w:r>
        <w:rPr>
          <w:sz w:val="32"/>
          <w:szCs w:val="32"/>
        </w:rPr>
        <w:t>.doc" rel="alternate" download="698340-</w:t>
      </w:r>
      <w:r>
        <w:rPr>
          <w:sz w:val="32"/>
          <w:szCs w:val="32"/>
        </w:rPr>
        <w:t>亚洲成成品网站源码中国有限公司我是如何找到这份神奇的工作机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