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面湿透了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面湿透了：英语课代表的故事</w:t>
      </w:r>
      <w:r>
        <w:rPr>
          <w:sz w:val="32"/>
          <w:szCs w:val="32"/>
        </w:rPr>
        <w:t>&lt;/p&gt;&lt;p&gt;&lt;img src="/static-img/j2MN4AyKnIogQ8CtuBqAC-Kz5N5Eq3SCOZc4HMCtMVaVL49d_rZgRG2LlHgRxK7j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，一个平凡的学生，却因一次意外而走上人生旅途。他的下面湿透了，是他生命中第一次体会到无助与孤独。</w:t>
      </w:r>
      <w:r>
        <w:rPr>
          <w:sz w:val="32"/>
          <w:szCs w:val="32"/>
        </w:rPr>
        <w:t>&lt;/p&gt;&lt;p&gt;&lt;img src="/static-img/TL7B3UEJjUcF_Q1WUxmjwOKz5N5Eq3SCOZc4HMCtMVbQ0SeMtCYE3Yj3oHAmjH3eisf8dcS3JDi0rkhgbX-o9PDA8H0-k48RGKgEua6pSLzkNAeWHFEUOnXROwDpVI-ID4rtQSfa0SeZ8q4gXjWNqw.jpg"&gt;&lt;/p&gt;&lt;p&gt;</w:t>
      </w:r>
      <w:r>
        <w:rPr>
          <w:sz w:val="32"/>
          <w:szCs w:val="32"/>
        </w:rPr>
        <w:t>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他在雨后匆忙赶回家，没有注意到自己的裤子被雨水浸湿。他的朋友们都笑着说，他是因为紧张准备考试才忘记穿内裤，但他知道那只是掩饰真相的一种方式。</w:t>
      </w:r>
      <w:r>
        <w:rPr>
          <w:sz w:val="32"/>
          <w:szCs w:val="32"/>
        </w:rPr>
        <w:t>&lt;/p&gt;&lt;p&gt;&lt;img src="/static-img/AYMXjE1MQvqOWFWQmSN2r-Kz5N5Eq3SCOZc4HMCtMVbQ0SeMtCYE3Yj3oHAmjH3eisf8dcS3JDi0rkhgbX-o9PDA8H0-k48RGKgEua6pSLzkNAeWHFEUOnXROwDpVI-ID4rtQSfa0SeZ8q4gXjWNqw.jpg"&gt;&lt;/p&gt;&lt;p&gt;</w:t>
      </w:r>
      <w:r>
        <w:rPr>
          <w:sz w:val="32"/>
          <w:szCs w:val="32"/>
        </w:rPr>
        <w:t>社交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秘密逐渐传开，同学们对他失去了尊重。他变得孤立无援，每当走进教室，都能感受到来自周围人的冷漠目光。英语课代表曾经是一个受欢迎的人物，现在却成了学校里的笑柄。</w:t>
      </w:r>
      <w:r>
        <w:rPr>
          <w:sz w:val="32"/>
          <w:szCs w:val="32"/>
        </w:rPr>
        <w:t>&lt;/p&gt;&lt;p&gt;&lt;img src="/static-img/wZA5KDyMEVBDCIwv79s74OKz5N5Eq3SCOZc4HMCtMVbQ0SeMtCYE3Yj3oHAmjH3eisf8dcS3JDi0rkhgbX-o9PDA8H0-k48RGKgEua6pSLzkNAeWHFEUOnXROwDpVI-ID4rtQSfa0SeZ8q4gXjWNqw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试图改变自己，努力学习，不再逃避现实。但每当晚自习时，他都会想起那个下面湿透了的日子，那份羞耻和痛苦至今难以释怀。他开始质疑自己的价值和存在意义。</w:t>
      </w:r>
      <w:r>
        <w:rPr>
          <w:sz w:val="32"/>
          <w:szCs w:val="32"/>
        </w:rPr>
        <w:t>&lt;/p&gt;&lt;p&gt;&lt;img src="/static-img/YiyO9T_yxjH9EZLvVbDJLOKz5N5Eq3SCOZc4HMCtMVbQ0SeMtCYE3Yj3oHAmjH3eisf8dcS3JDi0rkhgbX-o9PDA8H0-k48RGKgEua6pSLzkNAeWHFEUOnXROwDpVI-ID4rtQSfa0SeZ8q4gXjWNqw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对他的心理产生了深远影响。他开始感到焦虑和抑郁，每天都在担忧别人怎么看待自己。这不仅影响了他的学习，也让他失去了快乐生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英语课代表学会了从这个经历中成长。他意识到，不管遇到什么困难，只要坚强地站起来，就没有解决不了的问题。在未来的日子里，他将带着这段经历，一步一步地走向成功。</w:t>
      </w:r>
      <w:r>
        <w:rPr>
          <w:sz w:val="32"/>
          <w:szCs w:val="32"/>
        </w:rPr>
        <w:t>&lt;/p&gt;&lt;p&gt;&lt;a href = "/doc/697956-</w:t>
      </w:r>
      <w:r>
        <w:rPr>
          <w:sz w:val="32"/>
          <w:szCs w:val="32"/>
        </w:rPr>
        <w:t>下面湿透了英语课代表的故事</w:t>
      </w:r>
      <w:r>
        <w:rPr>
          <w:sz w:val="32"/>
          <w:szCs w:val="32"/>
        </w:rPr>
        <w:t>.doc" rel="alternate" download="697956-</w:t>
      </w:r>
      <w:r>
        <w:rPr>
          <w:sz w:val="32"/>
          <w:szCs w:val="32"/>
        </w:rPr>
        <w:t>下面湿透了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