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的笔迹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书写孤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信息海洋中，有一种特殊的存在，它们被称为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并不是一个正式的术语，而是指那些似乎与世隔绝，独立于主流文化之外存在的文本作品。它们可能来自网络文学、地下艺术或者其他不受传统出版机构认可的小众领域。</w:t>
      </w:r>
      <w:r>
        <w:rPr>
          <w:sz w:val="32"/>
          <w:szCs w:val="32"/>
        </w:rPr>
        <w:t>&lt;/p&gt;&lt;p&gt;&lt;img src="/static-img/QbVqIdSIulP5AF3SREb6v0yQV6aiZC6kl8wTf_KQ9Z4.jpg"&gt;&lt;/p&gt;&lt;p&gt;</w:t>
      </w:r>
      <w:r>
        <w:rPr>
          <w:sz w:val="32"/>
          <w:szCs w:val="32"/>
        </w:rPr>
        <w:t>第一部分：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浮于边缘</w:t>
      </w:r>
      <w:r>
        <w:rPr>
          <w:sz w:val="32"/>
          <w:szCs w:val="32"/>
        </w:rPr>
        <w:t>&lt;/p&gt;&lt;p&gt;&lt;img src="/static-img/__wAgeC7n4zLxwNLHWbb0UyQV6aiZC6kl8wTf_KQ9Z4.jpg"&gt;&lt;/p&gt;&lt;p&gt;“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本身就蕴含了对这些文本作品身份的双重性。它既包含了“暌违”的意思，即与常规或期望相悖，又承载了对这些文本所处位置——在现代社交媒体和互联网上——的一种描述。这类文本往往并不出现在大众媒介中，也不太容易被发现，但它们却有着自己的读者群体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边界探索</w:t>
      </w:r>
      <w:r>
        <w:rPr>
          <w:sz w:val="32"/>
          <w:szCs w:val="32"/>
        </w:rPr>
        <w:t>&lt;/p&gt;&lt;p&gt;&lt;img src="/static-img/kNQaorQbckd-yPWBhhjaeUyQV6aiZC6kl8wTf_KQ9Z4.jpg"&gt;&lt;/p&gt;&lt;p&gt;</w:t>
      </w:r>
      <w:r>
        <w:rPr>
          <w:sz w:val="32"/>
          <w:szCs w:val="32"/>
        </w:rPr>
        <w:t>这些作品通常挑战着传统文化和社会规范，他们以独特而富有个性的方式表达思想和情感。它们可能包含隐晦或直接的情色内容、非主流价值观或者对现实生活进行深刻批判。在某种程度上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现代年轻人寻找自我认同、逃避日常压力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实验</w:t>
      </w:r>
      <w:r>
        <w:rPr>
          <w:sz w:val="32"/>
          <w:szCs w:val="32"/>
        </w:rPr>
        <w:t>&lt;/p&gt;&lt;p&gt;&lt;img src="/static-img/0F0TzsWWIn0uyjLIM6hmnkyQV6aiZC6kl8wTf_KQ9Z4.jpg"&gt;&lt;/p&gt;&lt;p&gt;</w:t>
      </w:r>
      <w:r>
        <w:rPr>
          <w:sz w:val="32"/>
          <w:szCs w:val="32"/>
        </w:rPr>
        <w:t>语言在这里成为了创造力的工具。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者经常玩弄文字，将其推至极限，不断地试验新的表达方式，从而产生了一种独有的阅读体验。这种语言游戏不仅丰富了文学表现手法，也吸引了一批追求新鲜感和刺激的人士加入到阅读这项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读者群体与影响力</w:t>
      </w:r>
      <w:r>
        <w:rPr>
          <w:sz w:val="32"/>
          <w:szCs w:val="32"/>
        </w:rPr>
        <w:t>&lt;/p&gt;&lt;p&gt;&lt;img src="/static-img/RoN82t9kZLhZllMyFvDZI0yQV6aiZC6kl8wTf_KQ9Z4.jpg"&gt;&lt;/p&gt;&lt;p&gt;</w:t>
      </w:r>
      <w:r>
        <w:rPr>
          <w:sz w:val="32"/>
          <w:szCs w:val="32"/>
        </w:rPr>
        <w:t>隐秘而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湄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像畅销书那样普及，但它拥有一定的忠实粉丝群，这些粉丝之间形成了一种共同理解和交流的情境。不论是在虚拟空间还是现实世界，他们通过分享链接、讨论主题或者举办线下活动，维系着这一社区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尖锐无畏的地质风格，“湄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成为了社会问题的一个反映窗口。通过分析这些作品，可以看出年轻一代对于现存秩序以及未来希望的态度，以及他们如何利用技术平台来组织自己，并展开讨论。这使得学者研究人员开始关注这种文化现象，以更好地理解当代青年的心理状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未来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生态系统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特别是社交媒体平台上的算法推荐功能，“悬浮于边缘”的状态可能会发生变化。如果更多人能够找到并欣赏这样的内容，那么它很有可能从地下走向阳光。但同时，这也意味着需要面临更多关于版权保护、内容审查等问题，因为这些工作通常依赖于一定程度的人气支持才能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作为一种独立存在还是融入到主流文化之中，“悬越</w:t>
      </w:r>
      <w:r>
        <w:rPr>
          <w:sz w:val="32"/>
          <w:szCs w:val="32"/>
        </w:rPr>
        <w:t>txr”</w:t>
      </w:r>
      <w:r>
        <w:rPr>
          <w:sz w:val="32"/>
          <w:szCs w:val="32"/>
        </w:rPr>
        <w:t>都将继续扮演其独特角色的角色。一方面，它提供了一片自由思考和表达的地方；另一方面，它提醒我们，真正丰富多彩的人类精神世界不能局限于单一的声音或视角，而应该鼓励各种不同的声音齐聚一堂，为我们的文化生态带来更加健康繁荣的情况。</w:t>
      </w:r>
      <w:r>
        <w:rPr>
          <w:sz w:val="32"/>
          <w:szCs w:val="32"/>
        </w:rPr>
        <w:t>&lt;/p&gt;&lt;p&gt;&lt;a href = "/doc/697858-</w:t>
      </w:r>
      <w:r>
        <w:rPr>
          <w:sz w:val="32"/>
          <w:szCs w:val="32"/>
        </w:rPr>
        <w:t>失落的笔迹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书写孤旅</w:t>
      </w:r>
      <w:r>
        <w:rPr>
          <w:sz w:val="32"/>
          <w:szCs w:val="32"/>
        </w:rPr>
        <w:t>.doc" rel="alternate" download="697858-</w:t>
      </w:r>
      <w:r>
        <w:rPr>
          <w:sz w:val="32"/>
          <w:szCs w:val="32"/>
        </w:rPr>
        <w:t>失落的笔迹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书写孤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