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初源银河第一纪元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深处，存在着一个被称为银河第一纪元的时代，那是一个充满神秘与奇迹的时期。在这个时代，宇宙尚未完全冷却，它还在持续膨胀，恒星和行星正在迅速地形成。这里是宇宙最早期生命体萌芽的地方，也是最原始元素组合成复杂分子、蛋白质、</w:t>
      </w:r>
      <w:r>
        <w:rPr>
          <w:sz w:val="32"/>
          <w:szCs w:val="32"/>
        </w:rPr>
        <w:t>DNA</w:t>
      </w:r>
      <w:r>
        <w:rPr>
          <w:sz w:val="32"/>
          <w:szCs w:val="32"/>
        </w:rPr>
        <w:t>和其他生命物质的大本营。</w:t>
      </w:r>
      <w:r>
        <w:rPr>
          <w:sz w:val="32"/>
          <w:szCs w:val="32"/>
        </w:rPr>
        <w:t>&lt;/p&gt;&lt;p&gt;&lt;img src="/static-img/ND3Cmzchh514NjIPl_L_OFb-x568pp1Q-VdD7mltcwWtRj-skUX3_CZdhXvVnq0Y.jpg"&gt;&lt;/p&gt;&lt;p&gt;</w:t>
      </w:r>
      <w:r>
        <w:rPr>
          <w:sz w:val="32"/>
          <w:szCs w:val="32"/>
        </w:rPr>
        <w:t>宇宙大爆炸与初期条件</w:t>
      </w:r>
      <w:r>
        <w:rPr>
          <w:sz w:val="32"/>
          <w:szCs w:val="32"/>
        </w:rPr>
        <w:t>&lt;/p&gt;&lt;p&gt;</w:t>
      </w:r>
      <w:r>
        <w:rPr>
          <w:sz w:val="32"/>
          <w:szCs w:val="32"/>
        </w:rPr>
        <w:t>银河第一纪元始于一次巨大的爆炸——宇宙大爆炸。这场灾难性的事件将原子的基本材料从一个极小的点中释放出来，并以惊人的速度散布到整个空间。这些原子随后开始聚集成更复杂的结构，如氢气云，这些气云很快就开始塌缩，最终转化成了太阳系中的恒星和行星。</w:t>
      </w:r>
      <w:r>
        <w:rPr>
          <w:sz w:val="32"/>
          <w:szCs w:val="32"/>
        </w:rPr>
        <w:t>&lt;/p&gt;&lt;p&gt;&lt;img src="/static-img/Y8vqB1edPPsItZBmVfh94Vb-x568pp1Q-VdD7mltcwUfSyk-Bf_WVf9sPf_IfhU_vxqZCVX_3osss8kMYHRUy44tDaaBgU-ZgD-wU3ZK-rw25QEnTZZbNYn0nHI2meSmPB081iRhgMW5IUIoOWEOoNq5pwe8Yd0e_IBtzmmYeuGwmZHDZgRNaRHLk2Y8Ny4xgZfXJFWzvaGhl1WDX3OCiA.jpg"&gt;&lt;/p&gt;&lt;p&gt;</w:t>
      </w:r>
      <w:r>
        <w:rPr>
          <w:sz w:val="32"/>
          <w:szCs w:val="32"/>
        </w:rPr>
        <w:t>第一代恒星生成</w:t>
      </w:r>
      <w:r>
        <w:rPr>
          <w:sz w:val="32"/>
          <w:szCs w:val="32"/>
        </w:rPr>
        <w:t>&lt;/p&gt;&lt;p&gt;</w:t>
      </w:r>
      <w:r>
        <w:rPr>
          <w:sz w:val="32"/>
          <w:szCs w:val="32"/>
        </w:rPr>
        <w:t>随着时间流逝，一些较重元素开始形成，这些元素主要由核聚变过程产生。这些过程发生在最初几百万年内，以极高温度下进行了多次核反应，最终形成了第一代恒星，即红色矮星。这类恒星因为质量较轻，所以寿命也相对较长，有时甚至能活上数十亿年，为周围区域提供稳定的光照和热量，使得附近地区逐渐适宜居住。</w:t>
      </w:r>
      <w:r>
        <w:rPr>
          <w:sz w:val="32"/>
          <w:szCs w:val="32"/>
        </w:rPr>
        <w:t>&lt;/p&gt;&lt;p&gt;&lt;img src="/static-img/ENDALlIgS3K0tuxv3cTPnlb-x568pp1Q-VdD7mltcwUfSyk-Bf_WVf9sPf_IfhU_vxqZCVX_3osss8kMYHRUy44tDaaBgU-ZgD-wU3ZK-rw25QEnTZZbNYn0nHI2meSmPB081iRhgMW5IUIoOWEOoNq5pwe8Yd0e_IBtzmmYeuGwmZHDZgRNaRHLk2Y8Ny4xgZfXJFWzvaGhl1WDX3OCiA.jpg"&gt;&lt;/p&gt;&lt;p&gt;</w:t>
      </w:r>
      <w:r>
        <w:rPr>
          <w:sz w:val="32"/>
          <w:szCs w:val="32"/>
        </w:rPr>
        <w:t>寻找生命所需资源</w:t>
      </w:r>
      <w:r>
        <w:rPr>
          <w:sz w:val="32"/>
          <w:szCs w:val="32"/>
        </w:rPr>
        <w:t>&lt;/p&gt;&lt;p&gt;</w:t>
      </w:r>
      <w:r>
        <w:rPr>
          <w:sz w:val="32"/>
          <w:szCs w:val="32"/>
        </w:rPr>
        <w:t>在银河第一纪元期间，科学家们认为，在一些特定环境中可能会出现简单形式的生命。这意味着有机分子的起源非常关键，因为它们构成了所有生物体所必需的一部分。此外，还需要水作为细胞功能不可或缺的一部分，以及足够强烈的地磁场来保护潜在的地球表面免受辐射伤害。</w:t>
      </w:r>
      <w:r>
        <w:rPr>
          <w:sz w:val="32"/>
          <w:szCs w:val="32"/>
        </w:rPr>
        <w:t>&lt;/p&gt;&lt;p&gt;&lt;img src="/static-img/02-XrMqwmT-_48J060lXM1b-x568pp1Q-VdD7mltcwUfSyk-Bf_WVf9sPf_IfhU_vxqZCVX_3osss8kMYHRUy44tDaaBgU-ZgD-wU3ZK-rw25QEnTZZbNYn0nHI2meSmPB081iRhgMW5IUIoOWEOoNq5pwe8Yd0e_IBtzmmYeuGwmZHDZgRNaRHLk2Y8Ny4xgZfXJFWzvaGhl1WDX3OCiA.jpg"&gt;&lt;/p&gt;&lt;p&gt;</w:t>
      </w:r>
      <w:r>
        <w:rPr>
          <w:sz w:val="32"/>
          <w:szCs w:val="32"/>
        </w:rPr>
        <w:t>初级化学物质及其作用</w:t>
      </w:r>
      <w:r>
        <w:rPr>
          <w:sz w:val="32"/>
          <w:szCs w:val="32"/>
        </w:rPr>
        <w:t>&lt;/p&gt;&lt;p&gt;</w:t>
      </w:r>
      <w:r>
        <w:rPr>
          <w:sz w:val="32"/>
          <w:szCs w:val="32"/>
        </w:rPr>
        <w:t>银河第一纪元中的化学物质不仅仅限于碳氢氧等常见元素，还包括铜、铁、钠等金属及非金属，它们共同构成了我们今天地球上的岩石组成。当这些原料结合起来时，就可以创造出复杂且独特的地球表面特征，比如山脉、高山冰川以及广阔平坦的大洋盆地。</w:t>
      </w:r>
      <w:r>
        <w:rPr>
          <w:sz w:val="32"/>
          <w:szCs w:val="32"/>
        </w:rPr>
        <w:t>&lt;/p&gt;&lt;p&gt;&lt;img src="/static-img/_Kt-x982lDaSqDDBHPW7x1b-x568pp1Q-VdD7mltcwUfSyk-Bf_WVf9sPf_IfhU_vxqZCVX_3osss8kMYHRUy44tDaaBgU-ZgD-wU3ZK-rw25QEnTZZbNYn0nHI2meSmPB081iRhgMW5IUIoOWEOoNq5pwe8Yd0e_IBtzmmYeuGwmZHDZgRNaRHLk2Y8Ny4xgZfXJFWzvaGhl1WDX3OCiA.jpg"&gt;&lt;/p&gt;&lt;p&gt;</w:t>
      </w:r>
      <w:r>
        <w:rPr>
          <w:sz w:val="32"/>
          <w:szCs w:val="32"/>
        </w:rPr>
        <w:t>磁场影响对初期生命形态发展</w:t>
      </w:r>
      <w:r>
        <w:rPr>
          <w:sz w:val="32"/>
          <w:szCs w:val="32"/>
        </w:rPr>
        <w:t>&lt;/p&gt;&lt;p&gt;</w:t>
      </w:r>
      <w:r>
        <w:rPr>
          <w:sz w:val="32"/>
          <w:szCs w:val="32"/>
        </w:rPr>
        <w:t>地球磁场起到了至关重要的作用，它保护了地球表面的生物免受来自太阳风暴带来的辐射损害。磁场还帮助维持地球内部动力学活动，如板块运动，从而塑造了我们今天看到的地理景观。在这样的环境下，微生物可能首次出现并繁衍，因其适应性强，可以利用各种不同的能源来源存活下来。</w:t>
      </w:r>
      <w:r>
        <w:rPr>
          <w:sz w:val="32"/>
          <w:szCs w:val="32"/>
        </w:rPr>
        <w:t>&lt;/p&gt;&lt;p&gt;</w:t>
      </w:r>
      <w:r>
        <w:rPr>
          <w:sz w:val="32"/>
          <w:szCs w:val="32"/>
        </w:rPr>
        <w:t>最初探索者：寻找远古文明痕迹</w:t>
      </w:r>
      <w:r>
        <w:rPr>
          <w:sz w:val="32"/>
          <w:szCs w:val="32"/>
        </w:rPr>
        <w:t>&lt;/p&gt;&lt;p&gt;</w:t>
      </w:r>
      <w:r>
        <w:rPr>
          <w:sz w:val="32"/>
          <w:szCs w:val="32"/>
        </w:rPr>
        <w:t>对于那些寻求了解银河第一纪元真实故事的人来说，他们必须回溯历史去理解如何识别这段时间留下的遗迹。大型望远镜、大型天文台以及先进技术使得研究者能够探索遥远领域，将目光投向那些看似静止不动但实际上仍然充满活力的双黄蜂座</w:t>
      </w:r>
      <w:r>
        <w:rPr>
          <w:sz w:val="32"/>
          <w:szCs w:val="32"/>
        </w:rPr>
        <w:t>X</w:t>
      </w:r>
      <w:r>
        <w:rPr>
          <w:sz w:val="32"/>
          <w:szCs w:val="32"/>
        </w:rPr>
        <w:t>射线源或黑洞，这些都是现代天文学家试图揭开谜团的一个窗口。通过分析这些现象，我们可以推断出当时该地区是否曾经拥有过类似我们的太阳系那样庞大的系统，以及是否曾经孕育过智慧生命体。而对于那些渴望接触古老文明的人来说，他们需要继续探索直至找到答案，无论答案是什么，都将成为人类知识宝库中新的章节一页。</w:t>
      </w:r>
      <w:r>
        <w:rPr>
          <w:sz w:val="32"/>
          <w:szCs w:val="32"/>
        </w:rPr>
        <w:t>&lt;/p&gt;&lt;p&gt;&lt;a href = "/doc/697851-</w:t>
      </w:r>
      <w:r>
        <w:rPr>
          <w:sz w:val="32"/>
          <w:szCs w:val="32"/>
        </w:rPr>
        <w:t>宇宙初源银河第一纪元的诞生与演变</w:t>
      </w:r>
      <w:r>
        <w:rPr>
          <w:sz w:val="32"/>
          <w:szCs w:val="32"/>
        </w:rPr>
        <w:t>.doc" rel="alternate" download="697851-</w:t>
      </w:r>
      <w:r>
        <w:rPr>
          <w:sz w:val="32"/>
          <w:szCs w:val="32"/>
        </w:rPr>
        <w:t>宇宙初源银河第一纪元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