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海岸上的虎子初恋云雨交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秋日，玉米地里的一只虎子正处于其生命旅程的重要转折点。它刚刚脱离了母兽的怀抱，开始了自己的独立生活。这个时候，它需要面对许多新的挑战和未知的事物。</w:t>
      </w:r>
      <w:r>
        <w:rPr>
          <w:sz w:val="32"/>
          <w:szCs w:val="32"/>
        </w:rPr>
        <w:t>&lt;/p&gt;&lt;p&gt;&lt;img src="/static-img/NAHciaW09q_pdib1r9isT78QSmp8mw1TicU63yS1-6s.jpg"&gt;&lt;/p&gt;&lt;p&gt;</w:t>
      </w:r>
      <w:r>
        <w:rPr>
          <w:sz w:val="32"/>
          <w:szCs w:val="32"/>
        </w:rPr>
        <w:t>段落一：勇敢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伸着脆弱的小身体，从温暖而安全的地窖中走出，它们要去探索那片广阔无垠的大世界。在玉米地里，它们首先遇到的是金黄色的玉米叶，他们轻轻触碰，然后是那些高高立起、摇曳作响的玉米穗，这些都是它们从未见过的新奇事物。</w:t>
      </w:r>
      <w:r>
        <w:rPr>
          <w:sz w:val="32"/>
          <w:szCs w:val="32"/>
        </w:rPr>
        <w:t>&lt;/p&gt;&lt;p&gt;&lt;img src="/static-img/2J_o18epYrNzDIyIwF_UXL8QSmp8mw1TicU63yS1-6s.jpg"&gt;&lt;/p&gt;&lt;p&gt;</w:t>
      </w:r>
      <w:r>
        <w:rPr>
          <w:sz w:val="32"/>
          <w:szCs w:val="32"/>
        </w:rPr>
        <w:t>段落二：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母亲教导下，虎子学会了如何捕捉猎物。现在，它们必须自己寻找食物。这是一场艰难而危险的战斗，但也是一种成长和自立的过程。当它们第一次成功抓住了一只小昆虫时，那份喜悦简直无法言喻。这就是“初试云雨情”的开始，也是它们勇敢面对困难、不懈追求生存之道的一刻。</w:t>
      </w:r>
      <w:r>
        <w:rPr>
          <w:sz w:val="32"/>
          <w:szCs w:val="32"/>
        </w:rPr>
        <w:t>&lt;/p&gt;&lt;p&gt;&lt;img src="/static-img/PHCKA1ZWSozUxfE5wPZGb78QSmp8mw1TicU63yS1-6s.jpg"&gt;&lt;/p&gt;&lt;p&gt;</w:t>
      </w:r>
      <w:r>
        <w:rPr>
          <w:sz w:val="32"/>
          <w:szCs w:val="32"/>
        </w:rPr>
        <w:t>段落三：社交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狩猎，虎子还需要学会与其他动物交流。一天，一群忙碌于收割玉米的小鸟飞来飞去，其中有几只好奇地停下来观察这些神秘的小生物。虎子惊讶地发现，这些小鸟并没有攻击它，而是在觅食时偶尔会借助它捕捉虫类。那一刻， </w:t>
      </w:r>
      <w:r>
        <w:rPr>
          <w:sz w:val="32"/>
          <w:szCs w:val="32"/>
        </w:rPr>
        <w:t xml:space="preserve">tiger cub </w:t>
      </w:r>
      <w:r>
        <w:rPr>
          <w:sz w:val="32"/>
          <w:szCs w:val="32"/>
        </w:rPr>
        <w:t>明白到了友谊和合作带来的益处，以及知识如何通过互相学习加速成长。</w:t>
      </w:r>
      <w:r>
        <w:rPr>
          <w:sz w:val="32"/>
          <w:szCs w:val="32"/>
        </w:rPr>
        <w:t>&lt;/p&gt;&lt;p&gt;&lt;img src="/static-img/jDVhfVbwEFtwqugWrnXZn78QSmp8mw1TicU63yS1-6s.jpg"&gt;&lt;/p&gt;&lt;p&gt;</w:t>
      </w:r>
      <w:r>
        <w:rPr>
          <w:sz w:val="32"/>
          <w:szCs w:val="32"/>
        </w:rPr>
        <w:t>段落四：风雨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大自然也变得更加残酷。一场突如其来的暴风雨席卷了整个村庄，将所有生物都推向最原始的情感状态——恐惧。在这场风暴中，那只年幼且孤独的小身躯被狂风吹得东倒西歪。但是，不屈不挠的心灵让它顽强抵抗，每当想放弃时，它就记起那些早期学到的东西——不要害怕，因为每个挑战都是通往更美好未来的一步。而最终，当天空再次明朗起来，小家伙发现自己已经适应了新的环境，并且比以前更加坚韧。</w:t>
      </w:r>
      <w:r>
        <w:rPr>
          <w:sz w:val="32"/>
          <w:szCs w:val="32"/>
        </w:rPr>
        <w:t>&lt;/p&gt;&lt;p&gt;&lt;img src="/static-img/FwuLym7uLAQb61ac8FS2z78QSmp8mw1TicU63yS1-6s.jpg"&gt;&lt;/p&gt;&lt;p&gt;</w:t>
      </w:r>
      <w:r>
        <w:rPr>
          <w:sz w:val="32"/>
          <w:szCs w:val="32"/>
        </w:rPr>
        <w:t>段落五：成长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只曾经胆小鬼逐渐变成了一个强壮又机智的大猫头鹰。它们学会了更多关于狩猎、保护自己的技巧，并且建立了一定的社会网络。在某个清晨，一群同伴围绕着一个巨大的蛇体嬉戏，那只是他们日常生活中的普通事件。而当夜幕降临，每个人都会回到巢穴，与家人团聚分享一天里的冒险故事，这也是“云雨情”所包含的情感深度表达——即使是在不断变化和充满风险的大世界中，我们仍然渴望归属感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但又富含希望的地方，“玉米地上的虎子初试云雨情”成为了一种标志性的人生态度，无论是面对初始迷茫还是后续磨砺，只要保持勇气、学习能力以及坚韧不拔的心理素质，就能顺利渡过每一次考验，最终迎接属于自己的光明未来。而对于我们人类来说，即便我们不是来自山林或田野，也可以从这一故事中学到很多关于成长、适应以及永恒爱心的话题。</w:t>
      </w:r>
      <w:r>
        <w:rPr>
          <w:sz w:val="32"/>
          <w:szCs w:val="32"/>
        </w:rPr>
        <w:t>&lt;/p&gt;&lt;p&gt;&lt;a href = "/doc/697835-</w:t>
      </w:r>
      <w:r>
        <w:rPr>
          <w:sz w:val="32"/>
          <w:szCs w:val="32"/>
        </w:rPr>
        <w:t>玉米海岸上的虎子初恋云雨交匝的故事</w:t>
      </w:r>
      <w:r>
        <w:rPr>
          <w:sz w:val="32"/>
          <w:szCs w:val="32"/>
        </w:rPr>
        <w:t>.doc" rel="alternate" download="697835-</w:t>
      </w:r>
      <w:r>
        <w:rPr>
          <w:sz w:val="32"/>
          <w:szCs w:val="32"/>
        </w:rPr>
        <w:t>玉米海岸上的虎子初恋云雨交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