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我这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怎么也要当个荒野大镖客的电影导演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怎么也要当个荒野大镖客的电影导演了？</w:t>
      </w:r>
      <w:r>
        <w:rPr>
          <w:sz w:val="32"/>
          <w:szCs w:val="32"/>
        </w:rPr>
        <w:t>&lt;/p&gt;&lt;p&gt;&lt;img src="/static-img/HveTo4UZ6DGrRMVXyrZfwkyQV6aiZC6kl8wTf_KQ9Z4.jpg"&gt;&lt;/p&gt;&lt;p&gt;</w:t>
      </w:r>
      <w:r>
        <w:rPr>
          <w:sz w:val="32"/>
          <w:szCs w:val="32"/>
        </w:rPr>
        <w:t>记得刚出校门的时候，我的梦想是成为一名著名的电影导演。可惜，在那漫长而艰难的道路上，我却被现实击得粉身碎骨。工作、家庭，一系列琐事如同无形的手，牵绊着我的脚步，让我不得不放弃了那个曾经闪耀着光芒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看了一部荒野大镖客。这部电影里的人物们，是些什么？他们是自由自在，勇敢无畏，有自己的信仰和追求。他们在一个充满挑战与危险的大陆上穿梭，每一次射击，每一次冲锋，都像是对生活最真挚的抗议。在这个过程中，我发现，那些年轻人，他们虽然年纪轻轻，却已经拥有了一种成熟的心态和坚定的决心。</w:t>
      </w:r>
      <w:r>
        <w:rPr>
          <w:sz w:val="32"/>
          <w:szCs w:val="32"/>
        </w:rPr>
        <w:t>&lt;/p&gt;&lt;p&gt;&lt;img src="/static-img/JFN94s-AaYiH4PN6F9OBa0yQV6aiZC6kl8wTf_KQ9Z4.jpg"&gt;&lt;/p&gt;&lt;p&gt;</w:t>
      </w:r>
      <w:r>
        <w:rPr>
          <w:sz w:val="32"/>
          <w:szCs w:val="32"/>
        </w:rPr>
        <w:t>看着那些镜头，那种力量感和独立精神深深地触动了我。我开始思考：如果能把这种精神融入到我的导演生涯中会怎样？如果能够通过影视作品传达这样的信息给更多的人，又会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再次站起来，这回不只是为了证明自己，而是为了用自己的方式去表达那些沉淀于心底已久的情感与理念。我决定成为一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，但不是那种平凡无奇的地面女王，而是一位荒野大镖客——一个既有经验又充满激情的电影导演！</w:t>
      </w:r>
      <w:r>
        <w:rPr>
          <w:sz w:val="32"/>
          <w:szCs w:val="32"/>
        </w:rPr>
        <w:t>&lt;/p&gt;&lt;p&gt;&lt;img src="/static-img/OGSgcZx3LmprHllIvnQjsUyQV6aiZC6kl8wTf_KQ9Z4.jpg"&gt;&lt;/p&gt;&lt;p&gt;</w:t>
      </w:r>
      <w:r>
        <w:rPr>
          <w:sz w:val="32"/>
          <w:szCs w:val="32"/>
        </w:rPr>
        <w:t>每当夜幕降临，我就会拿起笔，把这些年的故事编织成剧本。一字一句，不仅是我对过去的一次总结，更是一份对未来的承诺。在这个过程中，即使面临诸多困难，也没有让任何障碍阻止了我前进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屏幕上的英雄时，或许你会想起，这背后隐藏着一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，她以一种独特且坚定的姿态，再次站立，并以她自己的方式告诉世界：哪怕是在生命中的某个转角，我们都可以选择重新开启我们的旅程，用新的眼光去看待这个世界，用新的声音去呐喊。</w:t>
      </w:r>
      <w:r>
        <w:rPr>
          <w:sz w:val="32"/>
          <w:szCs w:val="32"/>
        </w:rPr>
        <w:t>&lt;/p&gt;&lt;p&gt;&lt;img src="/static-img/IzLvgSAoqoPj-y2VXYbJKEyQV6aiZC6kl8wTf_KQ9Z4.jpg"&gt;&lt;/p&gt;&lt;p&gt;</w:t>
      </w:r>
      <w:r>
        <w:rPr>
          <w:sz w:val="32"/>
          <w:szCs w:val="32"/>
        </w:rPr>
        <w:t>所以，如果你今天遇到了一个像我这样的人，那就不要犹豫，只要点燃你的热情，无论多大的年龄，你都可以重新做自己，继续向前走，因为真正重要的是我们内心所渴望实现的事情。而作为这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来说，这就是我的故事，也是我生命中的新篇章。</w:t>
      </w:r>
      <w:r>
        <w:rPr>
          <w:sz w:val="32"/>
          <w:szCs w:val="32"/>
        </w:rPr>
        <w:t>&lt;/p&gt;&lt;p&gt;&lt;a href = "/doc/697693-40</w:t>
      </w:r>
      <w:r>
        <w:rPr>
          <w:sz w:val="32"/>
          <w:szCs w:val="32"/>
        </w:rPr>
        <w:t>岁阿姨荒野大镖客一电影导演我这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怎么也要当个荒野大镖客的电影导演了</w:t>
      </w:r>
      <w:r>
        <w:rPr>
          <w:sz w:val="32"/>
          <w:szCs w:val="32"/>
        </w:rPr>
        <w:t>.doc" rel="alternate" download="697693-40</w:t>
      </w:r>
      <w:r>
        <w:rPr>
          <w:sz w:val="32"/>
          <w:szCs w:val="32"/>
        </w:rPr>
        <w:t>岁阿姨荒野大镖客一电影导演我这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怎么也要当个荒野大镖客的电影导演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