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青春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又痛又叫内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的青春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</w:t>
      </w:r>
      <w:r>
        <w:rPr>
          <w:sz w:val="32"/>
          <w:szCs w:val="32"/>
        </w:rPr>
        <w:t>&lt;/p&gt;&lt;p&gt;&lt;img src="/static-img/dXQSZnN_rEdOE5H7-il21iH0etVbWZyV305ZqLR5U86IZuEhQR7l1YihZ5MtVPtt.jpeg"&gt;&lt;/p&gt;&lt;p&gt;</w:t>
      </w:r>
      <w:r>
        <w:rPr>
          <w:sz w:val="32"/>
          <w:szCs w:val="32"/>
        </w:rPr>
        <w:t>记得那是一个阳光明媚的周末，我穿着最喜欢的蓝色短裙，在学校操场上追逐嬉戏。同学们都在享受着自由自在地玩耍的时光，但我却感到一种难以言喻的情绪在心底翻涌。那一刻，我才意识到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不仅是成长的标志，也是许多孩子心中的“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注意到自己和同龄人之间的一些差异。他们似乎比我更快地成长，更懂得如何与人交往。而我，却总感觉自己落后，不知该如何表达自己的感受。我尝试用笑容掩饰内心的困惑，但每当夜幕降临，那份被忽视的心情便如同潮水般涌起。</w:t>
      </w:r>
      <w:r>
        <w:rPr>
          <w:sz w:val="32"/>
          <w:szCs w:val="32"/>
        </w:rPr>
        <w:t>&lt;/p&gt;&lt;p&gt;&lt;img src="/static-img/X00h_lEXsqHaM0sBLlsodSH0etVbWZyV305ZqLR5U87LUvh6kl_Y0R7xj9w1b6ZrKmv9mdC_tujstCtzRitvxEKq80FArlXT_zTHEsRQfi9wzzJP4Oj7t4vVR_KQ-FoO.jpeg"&gt;&lt;/p&gt;&lt;p&gt;</w:t>
      </w:r>
      <w:r>
        <w:rPr>
          <w:sz w:val="32"/>
          <w:szCs w:val="32"/>
        </w:rPr>
        <w:t>有一次，班里组织了一个小组讨论，每个人都要分享一次关于未来梦想的事情。我站在讲台前，用力咬紧牙关，一字一句地说出了我的梦想：成为一名作家，让更多的人通过我的故事感受到他们并不孤单。这一下子让所有人的目光都聚焦在了我身上，仿佛整个世界都因为这句话而静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之而来的是无数个晚上的泪水。那时候，我真的很难过，因为我不知道为什么别人可以那么轻松地谈论自己的梦想，而我却只能偷偷地写下那些藏在心里的话语。但就在那个时候，我也学会了一件事情：每个人的道路都是独特且充满挑战的。</w:t>
      </w:r>
      <w:r>
        <w:rPr>
          <w:sz w:val="32"/>
          <w:szCs w:val="32"/>
        </w:rPr>
        <w:t>&lt;/p&gt;&lt;p&gt;&lt;img src="/static-img/w4Vd2ezm0aRx069cx7Lr7SH0etVbWZyV305ZqLR5U87LUvh6kl_Y0R7xj9w1b6ZrKmv9mdC_tujstCtzRitvxEKq80FArlXT_zTHEsRQfi9wzzJP4Oj7t4vVR_KQ-FoO.jpeg"&gt;&lt;/p&gt;&lt;p&gt;</w:t>
      </w:r>
      <w:r>
        <w:rPr>
          <w:sz w:val="32"/>
          <w:szCs w:val="32"/>
        </w:rPr>
        <w:t>现在回头看，那段经历虽然让我深切体会到了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感觉，但它也成了我成长路上的宝贵财富。在这个过程中，我明白了，只有勇敢面对真实，即使是那些令人哀伤和不易的时候，我们才能真正找到属于自己的方向。</w:t>
      </w:r>
      <w:r>
        <w:rPr>
          <w:sz w:val="32"/>
          <w:szCs w:val="32"/>
        </w:rPr>
        <w:t>&lt;/p&gt;&lt;p&gt;&lt;a href = "/doc/697684-</w:t>
      </w:r>
      <w:r>
        <w:rPr>
          <w:sz w:val="32"/>
          <w:szCs w:val="32"/>
        </w:rPr>
        <w:t>痛苦的青春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</w:t>
      </w:r>
      <w:r>
        <w:rPr>
          <w:sz w:val="32"/>
          <w:szCs w:val="32"/>
        </w:rPr>
        <w:t>.doc" rel="alternate" download="697684-</w:t>
      </w:r>
      <w:r>
        <w:rPr>
          <w:sz w:val="32"/>
          <w:szCs w:val="32"/>
        </w:rPr>
        <w:t>痛苦的青春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