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中的神话世界与人物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择天记》这部小说所展现的神话世界，以及其中的人物如何通过一系列的经历和挑战而成长。</w:t>
      </w:r>
      <w:r>
        <w:rPr>
          <w:sz w:val="32"/>
          <w:szCs w:val="32"/>
        </w:rPr>
        <w:t>&lt;/p&gt;&lt;p&gt;&lt;img src="/static-img/8myKNdyNxA5ofH4U5nZ4HMtUohUtJvOlTeXGZCkAszkZ_a3riBN8vCL7TyfdxjPW.jpg"&gt;&lt;/p&gt;&lt;p&gt;</w:t>
      </w:r>
      <w:r>
        <w:rPr>
          <w:sz w:val="32"/>
          <w:szCs w:val="32"/>
        </w:rPr>
        <w:t>神话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择天记中的世界是一个充满了奇幻元素的地方，其中包含了各种各样的神祗、妖魔以及传说生物。这些元素不仅丰富了故事的情节，也为主角们提供了一系列不可思议的冒险机会。这个世界的构建非常精细，每一个角落都蕴含着深刻的文化内涵和历史背景，这使得读者能够更加沉浸在故事当中。</w:t>
      </w:r>
      <w:r>
        <w:rPr>
          <w:sz w:val="32"/>
          <w:szCs w:val="32"/>
        </w:rPr>
        <w:t>&lt;/p&gt;&lt;p&gt;&lt;img src="/static-img/_801NJz9ygfUIYHk72yllstUohUtJvOlTeXGZCkAszlvkBAi0cYHuFLtGZn99mbQhHCgkmWQVedS2-7eBXvXcP5nHPZhvJteU5Am9FqOPxJSK7iyydC78MVijEG4qRc4Qc-ociZZg5ygI3fVLfHZK2l-IvC17KQvOKAzRBJH83M0foiv_sq7djXdKYXCKqva.jpg"&gt;&lt;/p&gt;&lt;p&gt;</w:t>
      </w:r>
      <w:r>
        <w:rPr>
          <w:sz w:val="32"/>
          <w:szCs w:val="32"/>
        </w:rPr>
        <w:t>主角们面对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神话世界里，主角们必须不断做出艰难抉择。他们可能会选择遵循传统，或者追求个人的梦想。在这个过程中，他们学会了勇气、智慧以及如何与人合作。这也反映出了作者对于个人成长和自我实现价值观的一种赞扬。</w:t>
      </w:r>
      <w:r>
        <w:rPr>
          <w:sz w:val="32"/>
          <w:szCs w:val="32"/>
        </w:rPr>
        <w:t>&lt;/p&gt;&lt;p&gt;&lt;img src="/static-img/rFomQYj-kJBxW0qW-hlojctUohUtJvOlTeXGZCkAszlvkBAi0cYHuFLtGZn99mbQhHCgkmWQVedS2-7eBXvXcP5nHPZhvJteU5Am9FqOPxJSK7iyydC78MVijEG4qRc4Qc-ociZZg5ygI3fVLfHZK2l-IvC17KQvOKAzRBJH83M0foiv_sq7djXdKYXCKqva.jpg"&gt;&lt;/p&gt;&lt;p&gt;</w:t>
      </w:r>
      <w:r>
        <w:rPr>
          <w:sz w:val="32"/>
          <w:szCs w:val="32"/>
        </w:rPr>
        <w:t>朋友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择天记中的主角们通常不是孤立无援，而是有着自己的小团队或伙伴。在这样的环境下，他们学会了相互依靠、共同战斗，并且理解到在困难时刻支持彼此至关重要。这部分内容强调了友谊与团队精神对个人成长过程中的重要性。</w:t>
      </w:r>
      <w:r>
        <w:rPr>
          <w:sz w:val="32"/>
          <w:szCs w:val="32"/>
        </w:rPr>
        <w:t>&lt;/p&gt;&lt;p&gt;&lt;img src="/static-img/4JiTKsvQJ9HDP2nUt7HVRstUohUtJvOlTeXGZCkAszlvkBAi0cYHuFLtGZn99mbQhHCgkmWQVedS2-7eBXvXcP5nHPZhvJteU5Am9FqOPxJSK7iyydC78MVijEG4qRc4Qc-ociZZg5ygI3fVLfHZK2l-IvC17KQvOKAzRBJH83M0foiv_sq7djXdKYXCKqva.png"&gt;&lt;/p&gt;&lt;p&gt;</w:t>
      </w:r>
      <w:r>
        <w:rPr>
          <w:sz w:val="32"/>
          <w:szCs w:val="32"/>
        </w:rPr>
        <w:t>内心挣扎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惊险，但最大的敌人往往还是来自于自己。主角们需要克服内心的小鬼，同时也要面对复杂多变的情况下的道德判断。这部分内容展示了人物心理层面的斗争，以及他们如何通过这一过程来培养自己的正义感和责任感。</w:t>
      </w:r>
      <w:r>
        <w:rPr>
          <w:sz w:val="32"/>
          <w:szCs w:val="32"/>
        </w:rPr>
        <w:t>&lt;/p&gt;&lt;p&gt;&lt;img src="/static-img/3WjCt-hEoQSBk0E00pZwkMtUohUtJvOlTeXGZCkAszlvkBAi0cYHuFLtGZn99mbQhHCgkmWQVedS2-7eBXvXcP5nHPZhvJteU5Am9FqOPxJSK7iyydC78MVijEG4qRc4Qc-ociZZg5ygI3fVLfHZK2l-IvC17KQvOKAzRBJH83M0foiv_sq7djXdKYXCKqva.png"&gt;&lt;/p&gt;&lt;p&gt;</w:t>
      </w:r>
      <w:r>
        <w:rPr>
          <w:sz w:val="32"/>
          <w:szCs w:val="32"/>
        </w:rPr>
        <w:t>精灵力量与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》的故事里，许多角色拥有独特的地位或能力，这些能力可以帮助他们克服困难并达成目标。但随着故事发展，这些能力也常常受到考验，使得主人公不得不不断寻找新的方法以增强自身实力。此处讨论的是人物如何利用其资源并持续进步，从而更好地适应周围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未来可能性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择天记》的结局留给读者很多思考空间。一方面，它提醒我们即便是在最黑暗的时候，有希望总会出现；另一方面，它让我们思考，在达到顶峰之后又该怎样继续前行？这种开放式结局激励读者去设想不同的可能性，为未来的探索打下坚实基础。</w:t>
      </w:r>
      <w:r>
        <w:rPr>
          <w:sz w:val="32"/>
          <w:szCs w:val="32"/>
        </w:rPr>
        <w:t>&lt;/p&gt;&lt;p&gt;&lt;a href = "/doc/697459-</w:t>
      </w:r>
      <w:r>
        <w:rPr>
          <w:sz w:val="32"/>
          <w:szCs w:val="32"/>
        </w:rPr>
        <w:t>择天记中的神话世界与人物成长之旅</w:t>
      </w:r>
      <w:r>
        <w:rPr>
          <w:sz w:val="32"/>
          <w:szCs w:val="32"/>
        </w:rPr>
        <w:t>.doc" rel="alternate" download="697459-</w:t>
      </w:r>
      <w:r>
        <w:rPr>
          <w:sz w:val="32"/>
          <w:szCs w:val="32"/>
        </w:rPr>
        <w:t>择天记中的神话世界与人物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