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戏点鸳鸯全集古典中国戏曲中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戏点鸳鸯全集？</w:t>
      </w:r>
      <w:r>
        <w:rPr>
          <w:sz w:val="32"/>
          <w:szCs w:val="32"/>
        </w:rPr>
        <w:t>&lt;/p&gt;&lt;p&gt;&lt;img src="/static-img/KUAA5sqiMM2VfPfaWxxXwUlwPWbZ7rlDjrP_NWOP0Y7bzDp4odlWCUY8-oIOb9N0.jpg"&gt;&lt;/p&gt;&lt;p&gt;</w:t>
      </w:r>
      <w:r>
        <w:rPr>
          <w:sz w:val="32"/>
          <w:szCs w:val="32"/>
        </w:rPr>
        <w:t>戏点鸳鸯全集，作为一部充满传奇色彩的古典中国戏曲作品，其深刻地展现了人与人之间复杂的情感纠葛。这个名字听起来就像是一个神秘的编织，这个编织不仅包含了对爱情的探索，也包含了对人性本质的深刻剖析。</w:t>
      </w:r>
      <w:r>
        <w:rPr>
          <w:sz w:val="32"/>
          <w:szCs w:val="32"/>
        </w:rPr>
        <w:t>&lt;/p&gt;&lt;p&gt;</w:t>
      </w:r>
      <w:r>
        <w:rPr>
          <w:sz w:val="32"/>
          <w:szCs w:val="32"/>
        </w:rPr>
        <w:t>为什么说它是一部关于爱情的小品剧？</w:t>
      </w:r>
      <w:r>
        <w:rPr>
          <w:sz w:val="32"/>
          <w:szCs w:val="32"/>
        </w:rPr>
        <w:t>&lt;/p&gt;&lt;p&gt;&lt;img src="/static-img/vgxeq2jFwFOUsotqsruiP0lwPWbZ7rlDjrP_NWOP0Y4z8iH9ippg2oiSBdPoGUIk5UqM_O8-iQS2w9o-ODRxWgNU9Z5rVg63LcUGnhnNhTd_ZUkqSQUwDaxHIKIF6ByxaxSAP0vmf3xXe2gLyXll9cIqk7pYJo5NpSsDdhVuwxM2WAkz2NGwo4IruM0ckoFxajr7eCAwNbtLWJmmtEzhjw.jpg"&gt;&lt;/p&gt;&lt;p&gt;</w:t>
      </w:r>
      <w:r>
        <w:rPr>
          <w:sz w:val="32"/>
          <w:szCs w:val="32"/>
        </w:rPr>
        <w:t>在《戏点鸳鸯全集》中，作者通过精心构建的情节和角色，使得这部作品成为了一个关于爱情的小品剧。每一个角色都有着自己的独特性，他们之间错综复杂的情感关系，让读者在阅读过程中难以割舍。这不是单纯的一个故事，而是一个由多个小故事组成的大故事，每一个小故事都围绕着爱情展开，从而形成了一幅幅生动的人物画面。</w:t>
      </w:r>
      <w:r>
        <w:rPr>
          <w:sz w:val="32"/>
          <w:szCs w:val="32"/>
        </w:rPr>
        <w:t>&lt;/p&gt;&lt;p&gt;</w:t>
      </w:r>
      <w:r>
        <w:rPr>
          <w:sz w:val="32"/>
          <w:szCs w:val="32"/>
        </w:rPr>
        <w:t>如何看待这些角色间的情感纠葛？</w:t>
      </w:r>
      <w:r>
        <w:rPr>
          <w:sz w:val="32"/>
          <w:szCs w:val="32"/>
        </w:rPr>
        <w:t>&lt;/p&gt;&lt;p&gt;&lt;img src="/static-img/h0XWuWxjQLntcCf3oLg_5klwPWbZ7rlDjrP_NWOP0Y4z8iH9ippg2oiSBdPoGUIk5UqM_O8-iQS2w9o-ODRxWgNU9Z5rVg63LcUGnhnNhTd_ZUkqSQUwDaxHIKIF6ByxaxSAP0vmf3xXe2gLyXll9cIqk7pYJo5NpSsDdhVuwxM2WAkz2NGwo4IruM0ckoFxajr7eCAwNbtLWJmmtEzhjw.jpg"&gt;&lt;/p&gt;&lt;p&gt;</w:t>
      </w:r>
      <w:r>
        <w:rPr>
          <w:sz w:val="32"/>
          <w:szCs w:val="32"/>
        </w:rPr>
        <w:t>在《戏点鸳鸯全集》中，每个人物都有着自己的感情世界，他们之间的相互影响和作用形成了一系列精妙的心理游戏。在这样的游戏中，每个人物都是主角，同时又是配角，他们不断地在彼此间跳跃，既可能成为对方眼中的英雄，也可能变身为最大的敌人。这其中充满了讽刺和幽默，让人们在笑声中也能体会到生活中的艰辛。</w:t>
      </w:r>
      <w:r>
        <w:rPr>
          <w:sz w:val="32"/>
          <w:szCs w:val="32"/>
        </w:rPr>
        <w:t>&lt;/p&gt;&lt;p&gt;</w:t>
      </w:r>
      <w:r>
        <w:rPr>
          <w:sz w:val="32"/>
          <w:szCs w:val="32"/>
        </w:rPr>
        <w:t>这部作品有什么独特之处吗？</w:t>
      </w:r>
      <w:r>
        <w:rPr>
          <w:sz w:val="32"/>
          <w:szCs w:val="32"/>
        </w:rPr>
        <w:t>&lt;/p&gt;&lt;p&gt;&lt;img src="/static-img/oPnL9vrdAaqKAcmeQWVQLUlwPWbZ7rlDjrP_NWOP0Y4z8iH9ippg2oiSBdPoGUIk5UqM_O8-iQS2w9o-ODRxWgNU9Z5rVg63LcUGnhnNhTd_ZUkqSQUwDaxHIKIF6ByxaxSAP0vmf3xXe2gLyXll9cIqk7pYJo5NpSsDdhVuwxM2WAkz2NGwo4IruM0ckoFxajr7eCAwNbtLWJmmtEzhjw.jpg"&gt;&lt;/p&gt;&lt;p&gt;</w:t>
      </w:r>
      <w:r>
        <w:rPr>
          <w:sz w:val="32"/>
          <w:szCs w:val="32"/>
        </w:rPr>
        <w:t>《戏点鸳鸶全集中》，作者运用了一种独有的笔法，即将严肃的问题包裹于轻松幽默的话语之下，使得整个作品显得格外生动活泼。这种笔法不仅让读者能够更加容易接受这些复杂的情感问题，还使得整体氛围变得更加贴近现实生活。而且，该作品还融入了一些社会现象、文化习俗等元素，使其更具时代背景和文化价值。</w:t>
      </w:r>
      <w:r>
        <w:rPr>
          <w:sz w:val="32"/>
          <w:szCs w:val="32"/>
        </w:rPr>
        <w:t>&lt;/p&gt;&lt;p&gt;</w:t>
      </w:r>
      <w:r>
        <w:rPr>
          <w:sz w:val="32"/>
          <w:szCs w:val="32"/>
        </w:rPr>
        <w:t>《戲點鴂鴗大全》的语言风格如何？</w:t>
      </w:r>
      <w:r>
        <w:rPr>
          <w:sz w:val="32"/>
          <w:szCs w:val="32"/>
        </w:rPr>
        <w:t>&lt;/p&gt;&lt;p&gt;&lt;img src="/static-img/rkfuqnrycEdaQopnUy3AjklwPWbZ7rlDjrP_NWOP0Y4z8iH9ippg2oiSBdPoGUIk5UqM_O8-iQS2w9o-ODRxWgNU9Z5rVg63LcUGnhnNhTd_ZUkqSQUwDaxHIKIF6ByxaxSAP0vmf3xXe2gLyXll9cIqk7pYJo5NpSsDdhVuwxM2WAkz2NGwo4IruM0ckoFxajr7eCAwNbtLWJmmtEzhjw.jpg"&gt;&lt;/p&gt;&lt;p&gt;</w:t>
      </w:r>
      <w:r>
        <w:rPr>
          <w:sz w:val="32"/>
          <w:szCs w:val="32"/>
        </w:rPr>
        <w:t>从语言风格上来看，《戲點鴂鴗大全》采用的是一种流畅自然、富有韵律性的表达方式。每一句话都像是歌曲一样旋律优美，有时候甚至带有一丝诗意，这样的表达方式让人的心灵得到慰藉，同时也增加了阅读的乐趣。此外，由于该书内容涉及多方面，如文学批评、历史考证等，因此文字层次丰富，细节处理周到，为读者提供了大量思考空间。</w:t>
      </w:r>
      <w:r>
        <w:rPr>
          <w:sz w:val="32"/>
          <w:szCs w:val="32"/>
        </w:rPr>
        <w:t>&lt;/p&gt;&lt;p&gt;</w:t>
      </w:r>
      <w:r>
        <w:rPr>
          <w:sz w:val="32"/>
          <w:szCs w:val="32"/>
        </w:rPr>
        <w:t>总结</w:t>
      </w:r>
      <w:r>
        <w:rPr>
          <w:sz w:val="32"/>
          <w:szCs w:val="32"/>
        </w:rPr>
        <w:t>&lt;/p&gt;&lt;p&gt;</w:t>
      </w:r>
      <w:r>
        <w:rPr>
          <w:sz w:val="32"/>
          <w:szCs w:val="32"/>
        </w:rPr>
        <w:t>总结来说，《戲點鴂鴗大全》是一部具有极高艺术价值的经典文学著作，它通过巧妙的手法，将复杂的人际关系、深邃的情感主题，以及丰富的人文关怀巧妙地融合到了这本书里。无论是对于喜欢古典文学的人士还是想要了解中国传统文化底蕴的人们，都值得去仔细品味这一宝贵财富。在享受其浪漫与幽默同时，我们也可以从中汲取一些智慧，用以应对现代社会中的各种挑战。</w:t>
      </w:r>
      <w:r>
        <w:rPr>
          <w:sz w:val="32"/>
          <w:szCs w:val="32"/>
        </w:rPr>
        <w:t>&lt;/p&gt;&lt;p&gt;&lt;a href = "/doc/697281-</w:t>
      </w:r>
      <w:r>
        <w:rPr>
          <w:sz w:val="32"/>
          <w:szCs w:val="32"/>
        </w:rPr>
        <w:t>戏点鸳鸯全集古典中国戏曲中的情感纠葛</w:t>
      </w:r>
      <w:r>
        <w:rPr>
          <w:sz w:val="32"/>
          <w:szCs w:val="32"/>
        </w:rPr>
        <w:t>.doc" rel="alternate" download="697281-</w:t>
      </w:r>
      <w:r>
        <w:rPr>
          <w:sz w:val="32"/>
          <w:szCs w:val="32"/>
        </w:rPr>
        <w:t>戏点鸳鸯全集古典中国戏曲中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