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幽灵山庄沉睡中的秘密与恐怖的呼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深夜的雨后，空气中弥漫着湿冷的气息，一群好奇心驱使的年轻人聚集在了小镇边缘的一座古老山庄前。山庄被传说中的幽灵和诅咒所围绕，人们都避而远之，但对于这群朋友来说，这不过是一个刺激的冒险旅程。他们手中紧握着一本名为《幽灵山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的书籍，那是关于这个神秘地方的故事汇编。</w:t>
      </w:r>
      <w:r>
        <w:rPr>
          <w:sz w:val="32"/>
          <w:szCs w:val="32"/>
        </w:rPr>
        <w:t>&lt;/p&gt;&lt;p&gt;&lt;img src="/static-img/_BgAeBwsONdap2SvQPFDsW123NRVL5p2AaZ5xBt47QI.jpg"&gt;&lt;/p&gt;&lt;p&gt;</w:t>
      </w:r>
      <w:r>
        <w:rPr>
          <w:sz w:val="32"/>
          <w:szCs w:val="32"/>
        </w:rPr>
        <w:t>探秘与恐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他们越过破旧的小桥，穿过密布于树木间的乱石林，还有那看似无尽、被阴影覆盖的小径，他们的心跳开始加速。但是，在接下来的探索中，他们发现每一步都似乎带来更多未知，而非预期中的恐惧。</w:t>
      </w:r>
      <w:r>
        <w:rPr>
          <w:sz w:val="32"/>
          <w:szCs w:val="32"/>
        </w:rPr>
        <w:t>&lt;/p&gt;&lt;p&gt;&lt;img src="/static-img/jWiDVHrOtYhVDB6g3n1BlJIPBqejP8ycjAXDKw61KBK9ynZ11mTkbUVhOK84Ebzu3EjV3uGArGsO-v6EvKRNm1EAqOB6-AtYJKTMr6Tsr4wFZ7ks0xwyWXlSkY9oqNINXIL49AxAP8DtHDWrOfzdwx1jZlIw11SOjqnGGmndHqBU4gM-01Z66cqeVJwkqUBK.jpg"&gt;&lt;/p&gt;&lt;p&gt;</w:t>
      </w:r>
      <w:r>
        <w:rPr>
          <w:sz w:val="32"/>
          <w:szCs w:val="32"/>
        </w:rPr>
        <w:t>沉睡中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幽灵山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这本书详细记录了这一地区从历史到民间传说，每一页都是对此地过去生活的一个回顾。而这些往事，让他们意识到这里并不仅仅只有鬼魂存在，更有可能隐藏着未解之谜，以及某种让人无法抗拒想要挖掘下去的心理驱动。</w:t>
      </w:r>
      <w:r>
        <w:rPr>
          <w:sz w:val="32"/>
          <w:szCs w:val="32"/>
        </w:rPr>
        <w:t>&lt;/p&gt;&lt;p&gt;&lt;img src="/static-img/Zxly7S6e9MYIvJfAELsbFpIPBqejP8ycjAXDKw61KBK9ynZ11mTkbUVhOK84Ebzu3EjV3uGArGsO-v6EvKRNm1EAqOB6-AtYJKTMr6Tsr4wFZ7ks0xwyWXlSkY9oqNINXIL49AxAP8DtHDWrOfzdwx1jZlIw11SOjqnGGmndHqBU4gM-01Z66cqeVJwkqUBK.jpg"&gt;&lt;/p&gt;&lt;p&gt;</w:t>
      </w:r>
      <w:r>
        <w:rPr>
          <w:sz w:val="32"/>
          <w:szCs w:val="32"/>
        </w:rPr>
        <w:t>寻找线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夜色渐浓，他们开始在墙上寻找那些微不足道却又充满象征意义的小洞和符号。这些标记不仅反映出当地人的文化，也隐含了一种超自然力量对现实世界影响力的信仰。这一切，都让他们更加坚定要找到《幽灵山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背后的真相。</w:t>
      </w:r>
      <w:r>
        <w:rPr>
          <w:sz w:val="32"/>
          <w:szCs w:val="32"/>
        </w:rPr>
        <w:t>&lt;/p&gt;&lt;p&gt;&lt;img src="/static-img/Y3QaWtlK-j-uK7cuVGb_x5IPBqejP8ycjAXDKw61KBK9ynZ11mTkbUVhOK84Ebzu3EjV3uGArGsO-v6EvKRNm1EAqOB6-AtYJKTMr6Tsr4wFZ7ks0xwyWXlSkY9oqNINXIL49AxAP8DtHDWrOfzdwx1jZlIw11SOjqnGGmndHqBU4gM-01Z66cqeVJwkqUBK.jpg"&gt;&lt;/p&gt;&lt;p&gt;</w:t>
      </w:r>
      <w:r>
        <w:rPr>
          <w:sz w:val="32"/>
          <w:szCs w:val="32"/>
        </w:rPr>
        <w:t>超自然事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努力，最终，他们在一扇半开的大门后面发现了一张纸条，上面写满了古怪符号以及几个字母组成的话语——“不要进入”。但是在这样的氛围下，这个禁令显得格外诱惑。这就是《幽灵山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给予他们最大的挑战：勇敢跨步进去，或者选择逃离这个充满神秘与恐怖的地方？</w:t>
      </w:r>
      <w:r>
        <w:rPr>
          <w:sz w:val="32"/>
          <w:szCs w:val="32"/>
        </w:rPr>
        <w:t>&lt;/p&gt;&lt;p&gt;&lt;img src="/static-img/EDoRVo79S3hIoyJHbuEz5JIPBqejP8ycjAXDKw61KBK9ynZ11mTkbUVhOK84Ebzu3EjV3uGArGsO-v6EvKRNm1EAqOB6-AtYJKTMr6Tsr4wFZ7ks0xwyWXlSkY9oqNINXIL49AxAP8DtHDWrOfzdwx1jZlIw11SOjqnGGmndHqBU4gM-01Z66cqeVJwkqUBK.png"&gt;&lt;/p&gt;&lt;p&gt;</w:t>
      </w:r>
      <w:r>
        <w:rPr>
          <w:sz w:val="32"/>
          <w:szCs w:val="32"/>
        </w:rPr>
        <w:t>总结：走向不可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夜幕完全降临时，这些年轻人做出了决定。虽然害怕，但为了探究未知，他们踏入了那个长久以来就被认为是不安全的地方。在那里，他们发现了一系列令人惊叹的事实，与书中描述的人物和事件相呼应，同时也揭示了一个更深层次的问题：人类是否真正能够控制住自己的行为？还是有一股超乎想象的事情指引我们的每一步？所有这些问题，无论答案如何，都将永远留在那个被称作“幽灵”的地方，并且会通过《幽灵山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的故事继续向未来延伸。</w:t>
      </w:r>
      <w:r>
        <w:rPr>
          <w:sz w:val="32"/>
          <w:szCs w:val="32"/>
        </w:rPr>
        <w:t>&lt;/p&gt;&lt;p&gt;&lt;a href = "/doc/697140-</w:t>
      </w:r>
      <w:r>
        <w:rPr>
          <w:sz w:val="32"/>
          <w:szCs w:val="32"/>
        </w:rPr>
        <w:t>幽灵山庄沉睡中的秘密与恐怖的呼唤</w:t>
      </w:r>
      <w:r>
        <w:rPr>
          <w:sz w:val="32"/>
          <w:szCs w:val="32"/>
        </w:rPr>
        <w:t>.doc" rel="alternate" download="697140-</w:t>
      </w:r>
      <w:r>
        <w:rPr>
          <w:sz w:val="32"/>
          <w:szCs w:val="32"/>
        </w:rPr>
        <w:t>幽灵山庄沉睡中的秘密与恐怖的呼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