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岁月的长河中美人骨圆房的故事似乎永无尽头它们是生活的一部分是爱情的见证每个章节都有着不同的色彩每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骨圆房：一个关于永恒与变迁的传说</w:t>
      </w:r>
      <w:r>
        <w:rPr>
          <w:sz w:val="32"/>
          <w:szCs w:val="32"/>
        </w:rPr>
        <w:t>&lt;/p&gt;&lt;p&gt;&lt;img src="/static-img/4TGfq45yUJo_J-OA3n0kOEUffYbuOPmwEOLNI96Si-jFdt7REHUpBiMf6L-nP73w.jpg"&gt;&lt;/p&gt;&lt;p&gt;</w:t>
      </w:r>
      <w:r>
        <w:rPr>
          <w:sz w:val="32"/>
          <w:szCs w:val="32"/>
        </w:rPr>
        <w:t>在这个世界里，每个故事都像是一本书，分为无数的章节。每个章节都有着自己的开始和结束，有着不同的角色和情节。而“一生一世美人骨圆房”则是这样一本书，它讲述了爱、恨、生与死之间错综复杂的关系。</w:t>
      </w:r>
      <w:r>
        <w:rPr>
          <w:sz w:val="32"/>
          <w:szCs w:val="32"/>
        </w:rPr>
        <w:t>&lt;/p&gt;&lt;p&gt;</w:t>
      </w:r>
      <w:r>
        <w:rPr>
          <w:sz w:val="32"/>
          <w:szCs w:val="32"/>
        </w:rPr>
        <w:t>第一个点：起源</w:t>
      </w:r>
      <w:r>
        <w:rPr>
          <w:sz w:val="32"/>
          <w:szCs w:val="32"/>
        </w:rPr>
        <w:t>&lt;/p&gt;&lt;p&gt;&lt;img src="/static-img/K5EHXFRKC7gZyLjvqdVyS0UffYbuOPmwEOLNI96Si-hrhDJ9kJUEFVSRMdXa9s8BJInJxFJB1z6Mq7ql_lVotJnR0iAL9LLHQDOu-jfynwUjCpqJjDYcRRffzwFPLPAZs0OoSlwsx8MV7CJKJfDF-mTLNlOVkE6mFPz8paC-ahA.jpg"&gt;&lt;/p&gt;&lt;p&gt;</w:t>
      </w:r>
      <w:r>
        <w:rPr>
          <w:sz w:val="32"/>
          <w:szCs w:val="32"/>
        </w:rPr>
        <w:t>这个故事就像是从远古时期延伸过来的神话。在那个时代，人们相信有一种特殊的力量可以让他们永生不老，这种力量被称为“美人骨”。据说，只要拥有这块美人的骨头，就能拥有那样的能力。于是，一些渴望永生的家族开始追求这种力量，他们建立了一座名为“圆房”的秘密基地。这座基地成为了家族之间争夺永生的重要场所，而这些家族中的成员便是后来的人物。</w:t>
      </w:r>
      <w:r>
        <w:rPr>
          <w:sz w:val="32"/>
          <w:szCs w:val="32"/>
        </w:rPr>
        <w:t>&lt;/p&gt;&lt;p&gt;</w:t>
      </w:r>
      <w:r>
        <w:rPr>
          <w:sz w:val="32"/>
          <w:szCs w:val="32"/>
        </w:rPr>
        <w:t>第二个点：兴衰</w:t>
      </w:r>
      <w:r>
        <w:rPr>
          <w:sz w:val="32"/>
          <w:szCs w:val="32"/>
        </w:rPr>
        <w:t>&lt;/p&gt;&lt;p&gt;&lt;img src="/static-img/1pUWoXzbIzmAiJRaXXMlNEUffYbuOPmwEOLNI96Si-hrhDJ9kJUEFVSRMdXa9s8BJInJxFJB1z6Mq7ql_lVotJnR0iAL9LLHQDOu-jfynwUjCpqJjDYcRRffzwFPLPAZs0OoSlwsx8MV7CJKJfDF-mTLNlOVkE6mFPz8paC-ahA.jpg"&gt;&lt;/p&gt;&lt;p&gt;</w:t>
      </w:r>
      <w:r>
        <w:rPr>
          <w:sz w:val="32"/>
          <w:szCs w:val="32"/>
        </w:rPr>
        <w:t>随着时间的推移，“圆房”里的秘密被逐渐揭开，但它并没有因此而消失。相反，它变得更加神秘，因为那些想要获得“美人骨”的欲望也越来越强烈。这引发了一系列冲突和斗争，其中一些人物为了保护自己或自己的家族，不惜一切代价去寻找这块神奇的东西。</w:t>
      </w:r>
      <w:r>
        <w:rPr>
          <w:sz w:val="32"/>
          <w:szCs w:val="32"/>
        </w:rPr>
        <w:t>&lt;/p&gt;&lt;p&gt;</w:t>
      </w:r>
      <w:r>
        <w:rPr>
          <w:sz w:val="32"/>
          <w:szCs w:val="32"/>
        </w:rPr>
        <w:t>第三个点：转折</w:t>
      </w:r>
      <w:r>
        <w:rPr>
          <w:sz w:val="32"/>
          <w:szCs w:val="32"/>
        </w:rPr>
        <w:t>&lt;/p&gt;&lt;p&gt;&lt;img src="/static-img/5MMSiRORUDHGSD7gk88nVUUffYbuOPmwEOLNI96Si-hrhDJ9kJUEFVSRMdXa9s8BJInJxFJB1z6Mq7ql_lVotJnR0iAL9LLHQDOu-jfynwUjCpqJjDYcRRffzwFPLPAZs0OoSlwsx8MV7CJKJfDF-mTLNlOVkE6mFPz8paC-ahA.jpg"&gt;&lt;/p&gt;&lt;p&gt;</w:t>
      </w:r>
      <w:r>
        <w:rPr>
          <w:sz w:val="32"/>
          <w:szCs w:val="32"/>
        </w:rPr>
        <w:t>但在所有的一切努力之后，“一生一世美人骨圆房”似乎并没有达到预期的心愿。因为那些曾经渴望获得永生的人们最终发现，真正的幸福并不仅仅依赖于身体上的长寿，而是心灵上的满足。在这一过程中，他们学会了珍惜现在，懂得如何更好地活在当下。</w:t>
      </w:r>
      <w:r>
        <w:rPr>
          <w:sz w:val="32"/>
          <w:szCs w:val="32"/>
        </w:rPr>
        <w:t>&lt;/p&gt;&lt;p&gt;</w:t>
      </w:r>
      <w:r>
        <w:rPr>
          <w:sz w:val="32"/>
          <w:szCs w:val="32"/>
        </w:rPr>
        <w:t>第四个点：变迁</w:t>
      </w:r>
      <w:r>
        <w:rPr>
          <w:sz w:val="32"/>
          <w:szCs w:val="32"/>
        </w:rPr>
        <w:t>&lt;/p&gt;&lt;p&gt;&lt;img src="/static-img/7LvdFvfBEKxnWFgbt9KclEUffYbuOPmwEOLNI96Si-hrhDJ9kJUEFVSRMdXa9s8BJInJxFJB1z6Mq7ql_lVotJnR0iAL9LLHQDOu-jfynwUjCpqJjDYcRRffzwFPLPAZs0OoSlwsx8MV7CJKJfDF-mTLNlOVkE6mFPz8paC-ahA.jpg"&gt;&lt;/p&gt;&lt;p&gt;</w:t>
      </w:r>
      <w:r>
        <w:rPr>
          <w:sz w:val="32"/>
          <w:szCs w:val="32"/>
        </w:rPr>
        <w:t>随着时间流逝，“圆房”也经历了许多变化。一部分因为对现实生活失去了兴趣而选择离开，而另一部分则决定继续守护这片土地，以防止其知识落入错误之手。在这样的背景下，一些新的成员加入到了这个团体中，他们带来了新的观念，也带来了新的挑战。</w:t>
      </w:r>
      <w:r>
        <w:rPr>
          <w:sz w:val="32"/>
          <w:szCs w:val="32"/>
        </w:rPr>
        <w:t>&lt;/p&gt;&lt;p&gt;</w:t>
      </w:r>
      <w:r>
        <w:rPr>
          <w:sz w:val="32"/>
          <w:szCs w:val="32"/>
        </w:rPr>
        <w:t>第五个点：挑战</w:t>
      </w:r>
      <w:r>
        <w:rPr>
          <w:sz w:val="32"/>
          <w:szCs w:val="32"/>
        </w:rPr>
        <w:t>&lt;/p&gt;&lt;p&gt;</w:t>
      </w:r>
      <w:r>
        <w:rPr>
          <w:sz w:val="32"/>
          <w:szCs w:val="32"/>
        </w:rPr>
        <w:t>尽管存在很多困难，但是“一生一世美人骨圆房”的核心价值——爱和尊重始终未曾动摇。在不断面对外界压力的时候，这些守护者们通过交流思想，与外界建立起了联系，并且试图用他们的话语影响周围的人们，让更多的人理解到真正意义上的快乐来源于内心，而非外表或生命长度。</w:t>
      </w:r>
      <w:r>
        <w:rPr>
          <w:sz w:val="32"/>
          <w:szCs w:val="32"/>
        </w:rPr>
        <w:t>&lt;/p&gt;&lt;p&gt;</w:t>
      </w:r>
      <w:r>
        <w:rPr>
          <w:sz w:val="32"/>
          <w:szCs w:val="32"/>
        </w:rPr>
        <w:t>第六点结尾：</w:t>
      </w:r>
      <w:r>
        <w:rPr>
          <w:sz w:val="32"/>
          <w:szCs w:val="32"/>
        </w:rPr>
        <w:t>&lt;/p&gt;&lt;p&gt;</w:t>
      </w:r>
      <w:r>
        <w:rPr>
          <w:sz w:val="32"/>
          <w:szCs w:val="32"/>
        </w:rPr>
        <w:t>至今，“一生一世美人骨圆房”仍然是一个充满传奇色彩的地方，每个人物都在自己的故事里寻找属于自己的答案。但正如我们所见，无论是在哪一个章节，都有着无限可能性的展开。而对于那些一直守护此地的人来说，那份坚持就是一种最高尚的情感，是他们生命中最宝贵的一笔财富。</w:t>
      </w:r>
      <w:r>
        <w:rPr>
          <w:sz w:val="32"/>
          <w:szCs w:val="32"/>
        </w:rPr>
        <w:t>&lt;/p&gt;&lt;p&gt;&lt;a href = "/doc/697092-</w:t>
      </w:r>
      <w:r>
        <w:rPr>
          <w:sz w:val="32"/>
          <w:szCs w:val="32"/>
        </w:rPr>
        <w:t>在岁月的长河中美人骨圆房的故事似乎永无尽头它们是生活的一部分是爱情的见证每个章节都有着不同的色彩每个</w:t>
      </w:r>
      <w:r>
        <w:rPr>
          <w:sz w:val="32"/>
          <w:szCs w:val="32"/>
        </w:rPr>
        <w:t>.doc" rel="alternate" download="697092-</w:t>
      </w:r>
      <w:r>
        <w:rPr>
          <w:sz w:val="32"/>
          <w:szCs w:val="32"/>
        </w:rPr>
        <w:t>在岁月的长河中美人骨圆房的故事似乎永无尽头它们是生活的一部分是爱情的见证每个章节都有着不同的色彩每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