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授课英语教师的冒险一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罩授课：英语教师的冒险一课</w:t>
      </w:r>
      <w:r>
        <w:rPr>
          <w:sz w:val="32"/>
          <w:szCs w:val="32"/>
        </w:rPr>
        <w:t>&lt;/p&gt;&lt;p&gt;&lt;img src="/static-img/TqQH2rFLSHwkQjkO-HALT7k_F-kZSOfNrnTcTq6Ar9tqGFgNF4oQ0Tp3om1DG_0T.jpg"&gt;&lt;/p&gt;&lt;p&gt;</w:t>
      </w:r>
      <w:r>
        <w:rPr>
          <w:sz w:val="32"/>
          <w:szCs w:val="32"/>
        </w:rPr>
        <w:t>在这个充满挑战的新时代，教育领域也面临着前所未有的考验。一个关于英语老师没戴口罩</w:t>
      </w:r>
      <w:r>
        <w:rPr>
          <w:sz w:val="32"/>
          <w:szCs w:val="32"/>
        </w:rPr>
        <w:t>C</w:t>
      </w:r>
      <w:r>
        <w:rPr>
          <w:sz w:val="32"/>
          <w:szCs w:val="32"/>
        </w:rPr>
        <w:t>了一节课的视频，不仅让人深思，而且为我们提供了一个探讨教学方法与健康安全之间关系的绝佳机会。</w:t>
      </w:r>
      <w:r>
        <w:rPr>
          <w:sz w:val="32"/>
          <w:szCs w:val="32"/>
        </w:rPr>
        <w:t>&lt;/p&gt;&lt;p&gt;</w:t>
      </w:r>
      <w:r>
        <w:rPr>
          <w:sz w:val="32"/>
          <w:szCs w:val="32"/>
        </w:rPr>
        <w:t>教学现状与挑战</w:t>
      </w:r>
      <w:r>
        <w:rPr>
          <w:sz w:val="32"/>
          <w:szCs w:val="32"/>
        </w:rPr>
        <w:t>&lt;/p&gt;&lt;p&gt;&lt;img src="/static-img/gEsba2hLxw1Xqmq6z8t7drk_F-kZSOfNrnTcTq6Ar9tjkNuzpDgzXVlbi8TVQczb_TVCDwBZ88KYu2cyMy1uasXziXRFbBml0BP41UJqyr9HzwJ8lBsO6xV9UHqWAkGX0s1TefWLg1MyIw0dchZhMoVzKHTf3ghdllpQNh2TvYs3OeECEW_82VEVy3k272PugZfXJFWzvaGhl1WDX3OCiA.png"&gt;&lt;/p&gt;&lt;p&gt;</w:t>
      </w:r>
      <w:r>
        <w:rPr>
          <w:sz w:val="32"/>
          <w:szCs w:val="32"/>
        </w:rPr>
        <w:t>随着疫情的不断变化，学校和家长对于学生安全性的担忧日益加剧。这就迫使教师们在教学过程中寻找平衡点，即如何确保课程内容得到有效传达，同时又不牺牲学生和自己的健康安全。</w:t>
      </w:r>
      <w:r>
        <w:rPr>
          <w:sz w:val="32"/>
          <w:szCs w:val="32"/>
        </w:rPr>
        <w:t>&lt;/p&gt;&lt;p&gt;</w:t>
      </w:r>
      <w:r>
        <w:rPr>
          <w:sz w:val="32"/>
          <w:szCs w:val="32"/>
        </w:rPr>
        <w:t>无罩授课：风险与机遇</w:t>
      </w:r>
      <w:r>
        <w:rPr>
          <w:sz w:val="32"/>
          <w:szCs w:val="32"/>
        </w:rPr>
        <w:t>&lt;/p&gt;&lt;p&gt;&lt;img src="/static-img/3wsu22OSWX8XOAzUc0B1L7k_F-kZSOfNrnTcTq6Ar9tjkNuzpDgzXVlbi8TVQczb_TVCDwBZ88KYu2cyMy1uasXziXRFbBml0BP41UJqyr9HzwJ8lBsO6xV9UHqWAkGX0s1TefWLg1MyIw0dchZhMoVzKHTf3ghdllpQNh2TvYs3OeECEW_82VEVy3k272PugZfXJFWzvaGhl1WDX3OCiA.png"&gt;&lt;/p&gt;&lt;p&gt;</w:t>
      </w:r>
      <w:r>
        <w:rPr>
          <w:sz w:val="32"/>
          <w:szCs w:val="32"/>
        </w:rPr>
        <w:t>虽然没有戴口罩可能带来一定风险，但这同样也给教师们提供了思考创新教学方式的空间。通过改进教室布局、增加交互式活动以及利用技术手段进行远程教学，可以降低病毒传播的可能性，同时提升学习效果。</w:t>
      </w:r>
      <w:r>
        <w:rPr>
          <w:sz w:val="32"/>
          <w:szCs w:val="32"/>
        </w:rPr>
        <w:t>&lt;/p&gt;&lt;p&gt;</w:t>
      </w:r>
      <w:r>
        <w:rPr>
          <w:sz w:val="32"/>
          <w:szCs w:val="32"/>
        </w:rPr>
        <w:t>学生适应性强度</w:t>
      </w:r>
      <w:r>
        <w:rPr>
          <w:sz w:val="32"/>
          <w:szCs w:val="32"/>
        </w:rPr>
        <w:t>&lt;/p&gt;&lt;p&gt;&lt;img src="/static-img/7e0TB84ZezXZ3_rrr7faMbk_F-kZSOfNrnTcTq6Ar9tjkNuzpDgzXVlbi8TVQczb_TVCDwBZ88KYu2cyMy1uasXziXRFbBml0BP41UJqyr9HzwJ8lBsO6xV9UHqWAkGX0s1TefWLg1MyIw0dchZhMoVzKHTf3ghdllpQNh2TvYs3OeECEW_82VEVy3k272PugZfXJFWzvaGhl1WDX3OCiA.jpg"&gt;&lt;/p&gt;&lt;p&gt;</w:t>
      </w:r>
      <w:r>
        <w:rPr>
          <w:sz w:val="32"/>
          <w:szCs w:val="32"/>
        </w:rPr>
        <w:t>学生对这种突变的情况反应各异，有些可能感到不安或困惑，而有些则能够迅速适应并从中学到更多。在这样的环境下，教师需要更加敏感地观察学生的心理状态，并及时调整教学策略以满足他们不同的需求。</w:t>
      </w:r>
      <w:r>
        <w:rPr>
          <w:sz w:val="32"/>
          <w:szCs w:val="32"/>
        </w:rPr>
        <w:t>&lt;/p&gt;&lt;p&gt;</w:t>
      </w:r>
      <w:r>
        <w:rPr>
          <w:sz w:val="32"/>
          <w:szCs w:val="32"/>
        </w:rPr>
        <w:t>家长参与与支持</w:t>
      </w:r>
      <w:r>
        <w:rPr>
          <w:sz w:val="32"/>
          <w:szCs w:val="32"/>
        </w:rPr>
        <w:t>&lt;/p&gt;&lt;p&gt;&lt;img src="/static-img/bgUzNa-X6M0MErj47AYiSrk_F-kZSOfNrnTcTq6Ar9tjkNuzpDgzXVlbi8TVQczb_TVCDwBZ88KYu2cyMy1uasXziXRFbBml0BP41UJqyr9HzwJ8lBsO6xV9UHqWAkGX0s1TefWLg1MyIw0dchZhMoVzKHTf3ghdllpQNh2TvYs3OeECEW_82VEVy3k272PugZfXJFWzvaGhl1WDX3OCiA.jpg"&gt;&lt;/p&gt;&lt;p&gt;</w:t>
      </w:r>
      <w:r>
        <w:rPr>
          <w:sz w:val="32"/>
          <w:szCs w:val="32"/>
        </w:rPr>
        <w:t>家长作为孩子成长过程中的重要伙伴，对于孩子接受无需戴口罩上学的情形有着不同的看法。教师应该积极沟通，与家长一起制定相应措施，以确保家庭环境和学校环境的一致性，为孩子创造一个稳定的学习氛围。</w:t>
      </w:r>
      <w:r>
        <w:rPr>
          <w:sz w:val="32"/>
          <w:szCs w:val="32"/>
        </w:rPr>
        <w:t>&lt;/p&gt;&lt;p&gt;</w:t>
      </w:r>
      <w:r>
        <w:rPr>
          <w:sz w:val="32"/>
          <w:szCs w:val="32"/>
        </w:rPr>
        <w:t>教师培训与自我提升</w:t>
      </w:r>
      <w:r>
        <w:rPr>
          <w:sz w:val="32"/>
          <w:szCs w:val="32"/>
        </w:rPr>
        <w:t>&lt;/p&gt;&lt;p&gt;</w:t>
      </w:r>
      <w:r>
        <w:rPr>
          <w:sz w:val="32"/>
          <w:szCs w:val="32"/>
        </w:rPr>
        <w:t>为了更好地应对这一特殊情况，教师本身也需要接受相关培训。这包括了解最新防疫知识、掌握急救技能，以及提高自身抗压能力，以便在面对突发事件时能够保持冷静并做出正确决策。</w:t>
      </w:r>
      <w:r>
        <w:rPr>
          <w:sz w:val="32"/>
          <w:szCs w:val="32"/>
        </w:rPr>
        <w:t>&lt;/p&gt;&lt;p&gt;</w:t>
      </w:r>
      <w:r>
        <w:rPr>
          <w:sz w:val="32"/>
          <w:szCs w:val="32"/>
        </w:rPr>
        <w:t>未来的教育趋势</w:t>
      </w:r>
      <w:r>
        <w:rPr>
          <w:sz w:val="32"/>
          <w:szCs w:val="32"/>
        </w:rPr>
        <w:t>&lt;/p&gt;&lt;p&gt;</w:t>
      </w:r>
      <w:r>
        <w:rPr>
          <w:sz w:val="32"/>
          <w:szCs w:val="32"/>
        </w:rPr>
        <w:t>尽管当前面临许多挑战，但这些经历同样为未来教育趋势提供了启示。未来，我们或许会看到更多灵活且高效的人工智能辅助教学模式，以及更加注重个体差异化和心理健康支持的小班化管理等创新实践，这将是人类文明发展史上不可多得的一次大转型。</w:t>
      </w:r>
      <w:r>
        <w:rPr>
          <w:sz w:val="32"/>
          <w:szCs w:val="32"/>
        </w:rPr>
        <w:t>&lt;/p&gt;&lt;p&gt;&lt;a href = "/doc/696820-</w:t>
      </w:r>
      <w:r>
        <w:rPr>
          <w:sz w:val="32"/>
          <w:szCs w:val="32"/>
        </w:rPr>
        <w:t>无罩授课英语教师的冒险一课</w:t>
      </w:r>
      <w:r>
        <w:rPr>
          <w:sz w:val="32"/>
          <w:szCs w:val="32"/>
        </w:rPr>
        <w:t>.doc" rel="alternate" download="696820-</w:t>
      </w:r>
      <w:r>
        <w:rPr>
          <w:sz w:val="32"/>
          <w:szCs w:val="32"/>
        </w:rPr>
        <w:t>无罩授课英语教师的冒险一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