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走私大鳄逆袭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界走私大鳄：逆袭之道</w:t>
      </w:r>
      <w:r>
        <w:rPr>
          <w:sz w:val="32"/>
          <w:szCs w:val="32"/>
        </w:rPr>
        <w:t>&lt;/p&gt;&lt;p&gt;&lt;img src="/static-img/ZIsIKmBY9XUqaVRT8_xiX5w1OQCkdTVv9547xWLUwBmPMhIPD7TkhTyvfiWdHPTm.jpg"&gt;&lt;/p&gt;&lt;p&gt;</w:t>
      </w:r>
      <w:r>
        <w:rPr>
          <w:sz w:val="32"/>
          <w:szCs w:val="32"/>
        </w:rPr>
        <w:t>在遥远的仙界，走私一直是高风险、高回报的行业。一个普通的小鳄鱼，在一次偶然的机会下，意外获得了一张通往神秘宝藏地图，这一发现彻底改变了他的命运。他开始利用这张地图走私各种稀有资源，从而迅速积累了大量财富和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与策略</w:t>
      </w:r>
      <w:r>
        <w:rPr>
          <w:sz w:val="32"/>
          <w:szCs w:val="32"/>
        </w:rPr>
        <w:t>&lt;/p&gt;&lt;p&gt;&lt;img src="/static-img/SvOWSkVUh7HIvdKxw_GWeZw1OQCkdTVv9547xWLUwBmPMhIPD7TkhTyvfiWdHPTm.jpg"&gt;&lt;/p&gt;&lt;p&gt;</w:t>
      </w:r>
      <w:r>
        <w:rPr>
          <w:sz w:val="32"/>
          <w:szCs w:val="32"/>
        </w:rPr>
        <w:t>仙界中的资源非常丰富，但获取这些资源并非易事。这位小鳄鱼通过精心策划和周密计划，不仅能够有效地避开监管，还能将稀缺物资转化为高价值商品，使得他成为市场上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脉构建</w:t>
      </w:r>
      <w:r>
        <w:rPr>
          <w:sz w:val="32"/>
          <w:szCs w:val="32"/>
        </w:rPr>
        <w:t>&lt;/p&gt;&lt;p&gt;&lt;img src="/static-img/M38XPm3urhEqmo0JHcLCJJw1OQCkdTVv9547xWLUwBmPMhIPD7TkhTyvfiWdHPTm.jpg"&gt;&lt;/p&gt;&lt;p&gt;</w:t>
      </w:r>
      <w:r>
        <w:rPr>
          <w:sz w:val="32"/>
          <w:szCs w:val="32"/>
        </w:rPr>
        <w:t>在走私过程中，人脉至关重要。这名小鳄鱼不仅建立了广泛的人际网络，而且还巧妙地利用这些关系来确保自己的生意能够顺利进行，无论是在物流、信息传递还是在遇到危机时都能得到及时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避追捕</w:t>
      </w:r>
      <w:r>
        <w:rPr>
          <w:sz w:val="32"/>
          <w:szCs w:val="32"/>
        </w:rPr>
        <w:t>&lt;/p&gt;&lt;p&gt;&lt;img src="/static-img/VJejqy9OrJ_lg_5EPByHnpw1OQCkdTVv9547xWLUwBmPMhIPD7TkhTyvfiWdHPTm.jpg"&gt;&lt;/p&gt;&lt;p&gt;</w:t>
      </w:r>
      <w:r>
        <w:rPr>
          <w:sz w:val="32"/>
          <w:szCs w:val="32"/>
        </w:rPr>
        <w:t>仙界中的追捕者强大且无所畏惧，对于走私者来说，只要被发现就会面临灭顶之灾。这位小鳄鱼为了逃避追捕，他使用了一系列先进技术和古老智慧，如隐形法术、变身术等，以此来保护自己免受追踪，同时也使自己的行迹更加神秘莫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明管理</w:t>
      </w:r>
      <w:r>
        <w:rPr>
          <w:sz w:val="32"/>
          <w:szCs w:val="32"/>
        </w:rPr>
        <w:t>&lt;/p&gt;&lt;p&gt;&lt;img src="/static-img/px6YjqyfbZzsfhtlTeHZCpw1OQCkdTVv9547xWLUwBmPMhIPD7TkhTyvfiWdHPTm.jpg"&gt;&lt;/p&gt;&lt;p&gt;</w:t>
      </w:r>
      <w:r>
        <w:rPr>
          <w:sz w:val="32"/>
          <w:szCs w:val="32"/>
        </w:rPr>
        <w:t>虽然赚钱容易，但也容易把钱花掉。在不断增长的财富面前，这个小鳄鱼始终保持着冷静。他制定了严格的预算制度，将资金分配到各个项目上，并且进行持续性的审计，以确保资金安全与效率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私是一项充满风险的事业，每一次交易都可能导致巨大的损失。这个小鳄鱼深知这一点，因此他总是会对潜在风险进行详细分析，并根据情况做出合理决策。如果有必要，他也不介意放弃某笔交易以保护自身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繁重工作压力以及来自各方敌人的威胁，这名小鳄鱼始终保持着坚韧的心态。他知道成功不仅取决于能力，更取决于心态。在困难时刻，他总是能找到内心的力量去克服一切挑战。</w:t>
      </w:r>
      <w:r>
        <w:rPr>
          <w:sz w:val="32"/>
          <w:szCs w:val="32"/>
        </w:rPr>
        <w:t>&lt;/p&gt;&lt;p&gt;&lt;a href = "/doc/696175-</w:t>
      </w:r>
      <w:r>
        <w:rPr>
          <w:sz w:val="32"/>
          <w:szCs w:val="32"/>
        </w:rPr>
        <w:t>仙界走私大鳄逆袭之道</w:t>
      </w:r>
      <w:r>
        <w:rPr>
          <w:sz w:val="32"/>
          <w:szCs w:val="32"/>
        </w:rPr>
        <w:t>.doc" rel="alternate" download="696175-</w:t>
      </w:r>
      <w:r>
        <w:rPr>
          <w:sz w:val="32"/>
          <w:szCs w:val="32"/>
        </w:rPr>
        <w:t>仙界走私大鳄逆袭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