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旅</w:t>
      </w:r>
      <w:r>
        <w:rPr>
          <w:sz w:val="48"/>
          <w:szCs w:val="48"/>
        </w:rPr>
        <w:t>-</w:t>
      </w:r>
      <w:r>
        <w:rPr>
          <w:sz w:val="48"/>
          <w:szCs w:val="48"/>
        </w:rPr>
        <w:t>摘星</w:t>
      </w:r>
      <w:r>
        <w:rPr>
          <w:sz w:val="48"/>
          <w:szCs w:val="48"/>
        </w:rPr>
        <w:t>2</w:t>
      </w:r>
      <w:r>
        <w:rPr>
          <w:sz w:val="48"/>
          <w:szCs w:val="48"/>
        </w:rPr>
        <w:t>穿梭夜空的奇迹驾驶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穿梭夜空的奇迹驾驶者</w:t>
      </w:r>
      <w:r>
        <w:rPr>
          <w:sz w:val="32"/>
          <w:szCs w:val="32"/>
        </w:rPr>
        <w:t>&lt;/p&gt;&lt;p&gt;&lt;img src="/static-img/aH2nmPXGADEUjtn2TQZJ-QV4GXgxu9aDB5RNFsqqCEAimTjorH0e2roV9bmKZZO9.jpg"&gt;&lt;/p&gt;&lt;p&gt;</w:t>
      </w:r>
      <w:r>
        <w:rPr>
          <w:sz w:val="32"/>
          <w:szCs w:val="32"/>
        </w:rPr>
        <w:t>在浩瀚无垠的宇宙中，有一架飞机，它以其独特的设计和令人惊叹的性能，成为了众多航天爱好者的梦想之选——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它是一种高科技飞行器，能够在夜空中自由穿梭，让人仿佛置身于星辰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首次亮相是在一个晴朗的晚上，当时它正被一群经验丰富的地球航空工程师进行最后测试。在黑暗中，它发出了耀眼的光芒，就像是在试图与那些遥远而神秘的恒星对话。</w:t>
      </w:r>
      <w:r>
        <w:rPr>
          <w:sz w:val="32"/>
          <w:szCs w:val="32"/>
        </w:rPr>
        <w:t>&lt;/p&gt;&lt;p&gt;&lt;img src="/static-img/EdM3LQ3koeGNyjAyh9pBzgV4GXgxu9aDB5RNFsqqCEBYy9UCIFGOtM0EGlA98y3FcWKKd7XN7_9q-7piChIdGyLaqm3_27-unQ8Od8xsAVZ8DDAHb4DBAoW83_NsLVG7ZWw2fRMC-VjlQXSgNKpUuaATd1IXCdzlmw36TWVMaFV-812ssuIdiG7QgM-oDEJv.jpg"&gt;&lt;/p&gt;&lt;p&gt;“</w:t>
      </w:r>
      <w:r>
        <w:rPr>
          <w:sz w:val="32"/>
          <w:szCs w:val="32"/>
        </w:rPr>
        <w:t>我们设计了这样一架飞机，以便人们能亲身体验到真正的心灵解放，”项目负责人汤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杰克逊说，“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不仅是一个工具，更是连接人类与宇宙之间的一扇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悉，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采用了一系列先进技术，其中包括可变翼、超声波引擎和高级导航系统。这使得这架飞机能够在极限条件下运行，同时保持高度精确性和稳定性。</w:t>
      </w:r>
      <w:r>
        <w:rPr>
          <w:sz w:val="32"/>
          <w:szCs w:val="32"/>
        </w:rPr>
        <w:t>&lt;/p&gt;&lt;p&gt;&lt;img src="/static-img/VLF7cRMsNO2T7inTgNHjVQV4GXgxu9aDB5RNFsqqCEBYy9UCIFGOtM0EGlA98y3FcWKKd7XN7_9q-7piChIdGyLaqm3_27-unQ8Od8xsAVZ8DDAHb4DBAoW83_NsLVG7ZWw2fRMC-VjlQXSgNKpUuaATd1IXCdzlmw36TWVMaFV-812ssuIdiG7QgM-oDEJv.png"&gt;&lt;/p&gt;&lt;p&gt;</w:t>
      </w:r>
      <w:r>
        <w:rPr>
          <w:sz w:val="32"/>
          <w:szCs w:val="32"/>
        </w:rPr>
        <w:t>随着时间推移，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开始接受公众试乘。在一次特别活动上，一位名叫玛丽亚的小女孩成了第一个尝试这款奇迹驾驶者的幸运儿。她兴奋地穿上了专为此次任务设计的手套和头盔，然后紧握操控杆，她的心跳加速，而她的眼睛却充满了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启动引擎并升起螺旋桨后，那些繁忙的人们都屏住呼吸。然后，在一阵嘶吼声之后，玛丽亚缓缓将车辆从跑道上升起，并朝着月亮方向前进。</w:t>
      </w:r>
      <w:r>
        <w:rPr>
          <w:sz w:val="32"/>
          <w:szCs w:val="32"/>
        </w:rPr>
        <w:t>&lt;/p&gt;&lt;p&gt;&lt;img src="/static-img/bQo66TXIdPxze1aTKA4UhwV4GXgxu9aDB5RNFsqqCEBYy9UCIFGOtM0EGlA98y3FcWKKd7XN7_9q-7piChIdGyLaqm3_27-unQ8Od8xsAVZ8DDAHb4DBAoW83_NsLVG7ZWw2fRMC-VjlQXSgNKpUuaATd1IXCdzlmw36TWVMaFV-812ssuIdiG7QgM-oDEJv.png"&gt;&lt;/p&gt;&lt;p&gt;“</w:t>
      </w:r>
      <w:r>
        <w:rPr>
          <w:sz w:val="32"/>
          <w:szCs w:val="32"/>
        </w:rPr>
        <w:t>我感觉自己像是飘浮在云端一样。”玛丽亚回忆道，“我甚至忘记了地球下面还有其他事情需要关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实时视频监控系统，我们可以看到那架小巧而又强大的鸟类模拟器，在夜空中轻巧地舞动。它就像是一只巨大的蝙蝠，用自己的翅膀划破了黑暗，从而唤醒了人们内心深处对未知世界探索欲望。</w:t>
      </w:r>
      <w:r>
        <w:rPr>
          <w:sz w:val="32"/>
          <w:szCs w:val="32"/>
        </w:rPr>
        <w:t>&lt;/p&gt;&lt;p&gt;&lt;img src="/static-img/IZP5bYQMmp4wh9Y-ZJmMDwV4GXgxu9aDB5RNFsqqCEBYy9UCIFGOtM0EGlA98y3FcWKKd7XN7_9q-7piChIdGyLaqm3_27-unQ8Od8xsAVZ8DDAHb4DBAoW83_NsLVG7ZWw2fRMC-VjlQXSgNKpUuaATd1IXCdzlmw36TWVMaFV-812ssuIdiG7QgM-oDEJv.jpg"&gt;&lt;/p&gt;&lt;p&gt;</w:t>
      </w:r>
      <w:r>
        <w:rPr>
          <w:sz w:val="32"/>
          <w:szCs w:val="32"/>
        </w:rPr>
        <w:t>随着时间流逝，更多的人有机会体验到这种难以用言语形容的情感。当他们坐在座椅里，看着窗外闪烁的繁星时，他们会感到一种前所未有的宁静，这种宁静来自于知道自己正在做的事情，是如此非凡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论是科学家还是普通游客，只要踏入“摘星”计划，他们都会发现自己不仅仅是在体验一次旅行，更是在追求生命中的另一层意义。而对于那些参与过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人来说，无疑是他们一生中最宝贵的一个经历。</w:t>
      </w:r>
      <w:r>
        <w:rPr>
          <w:sz w:val="32"/>
          <w:szCs w:val="32"/>
        </w:rPr>
        <w:t>&lt;/p&gt;&lt;p&gt;&lt;a href = "/doc/696157-</w:t>
      </w:r>
      <w:r>
        <w:rPr>
          <w:sz w:val="32"/>
          <w:szCs w:val="32"/>
        </w:rPr>
        <w:t>星辰之旅</w:t>
      </w:r>
      <w:r>
        <w:rPr>
          <w:sz w:val="32"/>
          <w:szCs w:val="32"/>
        </w:rPr>
        <w:t>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穿梭夜空的奇迹驾驶者</w:t>
      </w:r>
      <w:r>
        <w:rPr>
          <w:sz w:val="32"/>
          <w:szCs w:val="32"/>
        </w:rPr>
        <w:t>.doc" rel="alternate" download="696157-</w:t>
      </w:r>
      <w:r>
        <w:rPr>
          <w:sz w:val="32"/>
          <w:szCs w:val="32"/>
        </w:rPr>
        <w:t>星辰之旅</w:t>
      </w:r>
      <w:r>
        <w:rPr>
          <w:sz w:val="32"/>
          <w:szCs w:val="32"/>
        </w:rPr>
        <w:t>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穿梭夜空的奇迹驾驶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