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们的后门小秘密如何巧妙解决育儿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之路上，宝妈们总会遇到各种各样的挑战，无论是孩子的不良行为、健康问题还是日常管理上的困扰。面对这些难题，很多宝妈们都尝试过不同的方法，但有时候最有效的解决方案往往不是公开可见的，而是一些“后门”的小技巧。</w:t>
      </w:r>
      <w:r>
        <w:rPr>
          <w:sz w:val="32"/>
          <w:szCs w:val="32"/>
        </w:rPr>
        <w:t>&lt;/p&gt;&lt;p&gt;&lt;img src="/static-img/rmxv1BgBiGfFuu4W_eabX0yQV6aiZC6kl8wTf_KQ9Z4.jpg"&gt;&lt;/p&gt;&lt;p&gt;</w:t>
      </w:r>
      <w:r>
        <w:rPr>
          <w:sz w:val="32"/>
          <w:szCs w:val="32"/>
        </w:rPr>
        <w:t>教育孩子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不良行为，如撒娇、辱骂或其他不当举止，不仅影响家庭氛围，也可能引起他人反感。在家里，这种行为可以通过设立规则和奖励机制来规范。例如，每次孩子表现得很好时，可以给予积分，用积分兑换一些奖励，比如看电视或者外出玩耍。这一方法既能帮助孩子学会自我约束，又能增加他们遵守规则的动力。</w:t>
      </w:r>
      <w:r>
        <w:rPr>
          <w:sz w:val="32"/>
          <w:szCs w:val="32"/>
        </w:rPr>
        <w:t>&lt;/p&gt;&lt;p&gt;&lt;img src="/static-img/5QiG9_9wNbjsku3MtuPpDUyQV6aiZC6kl8wTf_KQ9Z4.jpg"&gt;&lt;/p&gt;&lt;p&gt;</w:t>
      </w:r>
      <w:r>
        <w:rPr>
          <w:sz w:val="32"/>
          <w:szCs w:val="32"/>
        </w:rPr>
        <w:t>预防疾病与保持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宝妈们也会关注孩子是否有足够多的人体营养素摄入，以此预防疾病和保持身体健康。例如，为了确保婴幼儿获得充足且均衡的营养，一些宝妈会利用奶瓶加料或食物中的补充剂。但是，这需要根据具体情况进行调整，并确保不会导致过量摄入某些营养素。此外，还有一些自然疗法，如按摩、音乐治疗等，可以作为辅助手段，有助于提升宝宝的情绪和免疫力。</w:t>
      </w:r>
      <w:r>
        <w:rPr>
          <w:sz w:val="32"/>
          <w:szCs w:val="32"/>
        </w:rPr>
        <w:t>&lt;/p&gt;&lt;p&gt;&lt;img src="/static-img/_lOepZcSFUd6sxh00BxtKUyQV6aiZC6kl8wTf_KQ9Z4.jpg"&gt;&lt;/p&gt;&lt;p&gt;</w:t>
      </w:r>
      <w:r>
        <w:rPr>
          <w:sz w:val="32"/>
          <w:szCs w:val="32"/>
        </w:rPr>
        <w:t>提高亲子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建立良好的亲子关系至关重要。有些宝妈采用了非语言交流方式，比如使用眼神交流或肢体语言来表达情感。在适当的时候，让孩子知道自己的感受也是一种非常好的沟通方式。不过，对于那些倾向于通过言语表达自己情绪的小孩来说，可以尝试定期进行角色扮演游戏，让他们模拟不同情境，从而增进理解和同理心。</w:t>
      </w:r>
      <w:r>
        <w:rPr>
          <w:sz w:val="32"/>
          <w:szCs w:val="32"/>
        </w:rPr>
        <w:t>&lt;/p&gt;&lt;p&gt;&lt;img src="/static-img/4BjNK19Vu0cgtTv9xRTNBUyQV6aiZC6kl8wTf_KQ9Z4.jpg"&gt;&lt;/p&gt;&lt;p&gt;</w:t>
      </w:r>
      <w:r>
        <w:rPr>
          <w:sz w:val="32"/>
          <w:szCs w:val="32"/>
        </w:rPr>
        <w:t>处理教育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龄前阶段，即便没有正式课堂学习，小朋友也是在不断地吸收新知识和技能。在这个阶段，家长可以通过提供丰富多彩的活动环境，比如阅读故事书、做手工艺品等，为孩子创造一个学习无限可能的地方。而对于成绩较差的小朋友，则应鼓励他们找到兴趣爱好，并在这方面取得进步，以培养其信心并减轻心理压力。</w:t>
      </w:r>
      <w:r>
        <w:rPr>
          <w:sz w:val="32"/>
          <w:szCs w:val="32"/>
        </w:rPr>
        <w:t>&lt;/p&gt;&lt;p&gt;&lt;img src="/static-img/sCybkl5wTtmy9Bp8QInACUyQV6aiZC6kl8wTf_KQ9Z4.jpg"&gt;&lt;/p&gt;&lt;p&gt;</w:t>
      </w:r>
      <w:r>
        <w:rPr>
          <w:sz w:val="32"/>
          <w:szCs w:val="32"/>
        </w:rPr>
        <w:t>培养独立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经验丰富的宝妈会用一种独特的手段去激发小孩独立思考能力。一种方法就是让孩子参与到日常生活中去，比如教导他们如何简单地整理房间或者准备早餐。这不仅能够锻炼他们执行命令能力，也能逐渐培养出独立完成任务的心态，从而促使其成长为更加自主负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“后门”策略，是建立一个强大的社交支持网络。这包括邀请家人帮忙照顾，或加入本地育儿俱乐部，与其他父母分享经验，同时也能够从别人的成功案例中获取灵感。当你感到孤单无助时，这份来自社区的大爱无疑是一个温暖的一盏灯，使你坚持下去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寶媽們用後門解決過嗎”，其实每个家庭都是独一无二，只有深入了解每个家庭的情况，我们才能更精准地找到适合自己的解决方案。而这些所谓的小技巧，却往往隐藏在平凡生活之下，它们正是许多成功育儿经历中的关键所在。</w:t>
      </w:r>
      <w:r>
        <w:rPr>
          <w:sz w:val="32"/>
          <w:szCs w:val="32"/>
        </w:rPr>
        <w:t>&lt;/p&gt;&lt;p&gt;&lt;a href = "/doc/696146-</w:t>
      </w:r>
      <w:r>
        <w:rPr>
          <w:sz w:val="32"/>
          <w:szCs w:val="32"/>
        </w:rPr>
        <w:t>妈妈们的后门小秘密如何巧妙解决育儿难题</w:t>
      </w:r>
      <w:r>
        <w:rPr>
          <w:sz w:val="32"/>
          <w:szCs w:val="32"/>
        </w:rPr>
        <w:t>.doc" rel="alternate" download="696146-</w:t>
      </w:r>
      <w:r>
        <w:rPr>
          <w:sz w:val="32"/>
          <w:szCs w:val="32"/>
        </w:rPr>
        <w:t>妈妈们的后门小秘密如何巧妙解决育儿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