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来看看她今天的直播内容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人们总是追求着快乐和放松。对于那些爱好者来说，果冻传媒潘甜甜媒体免费观看无疑是一个不错的选择。这位网红以其活泼可爱的形象深受粉丝喜爱，她的每一次直播都充满了欢笑和精彩。</w:t>
      </w:r>
      <w:r>
        <w:rPr>
          <w:sz w:val="32"/>
          <w:szCs w:val="32"/>
        </w:rPr>
        <w:t>&lt;/p&gt;&lt;p&gt;&lt;img src="/static-img/PcpB7gy5Upt5KdseFPcQaC-8S0GWTKNiMGXRFmCbcTo.jpg"&gt;&lt;/p&gt;&lt;p&gt;</w:t>
      </w:r>
      <w:r>
        <w:rPr>
          <w:sz w:val="32"/>
          <w:szCs w:val="32"/>
        </w:rPr>
        <w:t>最近，我也加入了这场免费观看的盛宴。我坐在电脑前，一杯新鲜冲泡的咖啡旁，准备沉浸在潘甜甜带来的快乐世界中。她的主页上布满了色彩斑斓的小图标，每一个都是她即将进行的一项活动或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开始时，潘甜甜先是一阵热情洋溢地向观众打招呼。她穿着一件闪闪发光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她个人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看起来既时尚又贴心。随后，她开始介绍今天节目的内容：从尝试各种奇异美食到进行趣味小测验，再到与观众互动玩猜谜游戏——一切都显得那么自然而然，就像朋友间轻松聊天一样。</w:t>
      </w:r>
      <w:r>
        <w:rPr>
          <w:sz w:val="32"/>
          <w:szCs w:val="32"/>
        </w:rPr>
        <w:t>&lt;/p&gt;&lt;p&gt;&lt;img src="/static-img/tJL826ea-8KbgVUb9ceuqR3PBUOK_UPazOpZuc-Gb0P-foZtDSt72HTcZND3J0P_8qF2vqiMqOjjFOhJ_sSZRM_-p2ZdAf1AarnmbIKFxl1zeV9uVqqE7yM_gKC6OaVk4Wc0rXgRg-g9ZXSWCCIbqr7htlZ91tNiDe9H0zSptz8Gwztrrooc6F9RroYjlEmd.jpg"&gt;&lt;/p&gt;&lt;p&gt;</w:t>
      </w:r>
      <w:r>
        <w:rPr>
          <w:sz w:val="32"/>
          <w:szCs w:val="32"/>
        </w:rPr>
        <w:t>我边看边笑，不禁想起小时候与伙伴们一起玩耍的情景。在这样的氛围下，即使是平日里可能觉得乏味的事情，也能变得令人兴奋不已。比如说，当潘甜甜决定尝试一种看似普通但实际上非常辣的手抓饼时，我差点就要跳起来帮她倒水了，这种紧张感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其他网络主播相比，潘甜甜最大的优势在于她的真诚。她并不追求高档次或过分炫耀，而是更注重与观众之间建立起真挚的情感联系。她经常会提及自己生活中的小事，比如家里的宠物或者刚买回来的新书籍，这些细节让她的粉丝感到亲近，让他们感觉自己像是参与到了她的日常生活之中。</w:t>
      </w:r>
      <w:r>
        <w:rPr>
          <w:sz w:val="32"/>
          <w:szCs w:val="32"/>
        </w:rPr>
        <w:t>&lt;/p&gt;&lt;p&gt;&lt;img src="/static-img/RS_wg3W-7YUChqrYtkjFFR3PBUOK_UPazOpZuc-Gb0P-foZtDSt72HTcZND3J0P_8qF2vqiMqOjjFOhJ_sSZRM_-p2ZdAf1AarnmbIKFxl1zeV9uVqqE7yM_gKC6OaVk4Wc0rXgRg-g9ZXSWCCIbqr7htlZ91tNiDe9H0zSptz8Gwztrrooc6F9RroYjlEmd.jpg"&gt;&lt;/p&gt;&lt;p&gt;</w:t>
      </w:r>
      <w:r>
        <w:rPr>
          <w:sz w:val="32"/>
          <w:szCs w:val="32"/>
        </w:rPr>
        <w:t>就在直播结束的时候，我意识到自己已经忘记了一切烦恼，只剩下对未来的期待。那晚，在我关闭电脑屏幕之前，我已经预定好了下一次观看 潺 潘</w:t>
      </w:r>
      <w:r>
        <w:rPr>
          <w:sz w:val="32"/>
          <w:szCs w:val="32"/>
        </w:rPr>
        <w:t xml:space="preserve">sweet media </w:t>
      </w:r>
      <w:r>
        <w:rPr>
          <w:sz w:val="32"/>
          <w:szCs w:val="32"/>
        </w:rPr>
        <w:t>的日期，那时候，我们一定还能一起享受更多惊喜和欢笑。而对于那些寻找轻松娱乐、想要逃离现实压力的人来说，无论何时何地，都可以通过果冻传媒找到这样的宝藏——潘</w:t>
      </w:r>
      <w:r>
        <w:rPr>
          <w:sz w:val="32"/>
          <w:szCs w:val="32"/>
        </w:rPr>
        <w:t xml:space="preserve">Sweet Media </w:t>
      </w:r>
      <w:r>
        <w:rPr>
          <w:sz w:val="32"/>
          <w:szCs w:val="32"/>
        </w:rPr>
        <w:t>和它那永远年轻的心灵守护者—</w:t>
      </w:r>
      <w:r>
        <w:rPr>
          <w:sz w:val="32"/>
          <w:szCs w:val="32"/>
        </w:rPr>
        <w:t>PAN TIAN TI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6088-</w:t>
      </w:r>
      <w:r>
        <w:rPr>
          <w:sz w:val="32"/>
          <w:szCs w:val="32"/>
        </w:rPr>
        <w:t>果冻传媒潘甜甜媒体免费观看来看看她今天的直播内容吧</w:t>
      </w:r>
      <w:r>
        <w:rPr>
          <w:sz w:val="32"/>
          <w:szCs w:val="32"/>
        </w:rPr>
        <w:t>.doc" rel="alternate" download="696088-</w:t>
      </w:r>
      <w:r>
        <w:rPr>
          <w:sz w:val="32"/>
          <w:szCs w:val="32"/>
        </w:rPr>
        <w:t>果冻传媒潘甜甜媒体免费观看来看看她今天的直播内容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