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是怎样被边刷水边画图的动漫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边刷水边画图的动漫角色</w:t>
      </w:r>
      <w:r>
        <w:rPr>
          <w:sz w:val="32"/>
          <w:szCs w:val="32"/>
        </w:rPr>
        <w:t>&lt;/p&gt;&lt;p&gt;&lt;img src="/static-img/9m80Us-pUPaHx1gMi3ca1FYohHTLgmQefYb31C-mLObyyyTImr7YGYCD_Yv0KZeU.jpg"&gt;&lt;/p&gt;&lt;p&gt;</w:t>
      </w:r>
      <w:r>
        <w:rPr>
          <w:sz w:val="32"/>
          <w:szCs w:val="32"/>
        </w:rPr>
        <w:t>记得那时候，我还在大学读书，生活平淡无奇。有一天，我在校园里偶然听说了一款名为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游戏，它是一款非常有特色的二次元社交平台。在那里，你可以不仅仅是玩家，更是一个能与其他角色互动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下载了这个应用，注册账号后，我才发现自己竟然成了一个叫做“小货”的可爱角色。这个角色看起来像是一只小熊猫，有着一对大大的眼睛和鲜嫩的粉色耳朵。它总是在各种场景下保持着一种温柔的微笑，这种设计让我忍不住笑出声来。</w:t>
      </w:r>
      <w:r>
        <w:rPr>
          <w:sz w:val="32"/>
          <w:szCs w:val="32"/>
        </w:rPr>
        <w:t>&lt;/p&gt;&lt;p&gt;&lt;img src="/static-img/lgCo5Zo3a6pbUiCpMUv8TVYohHTLgmQefYb31C-mLObyyyTImr7YGYCD_Yv0KZeU.jpg"&gt;&lt;/p&gt;&lt;p&gt;</w:t>
      </w:r>
      <w:r>
        <w:rPr>
          <w:sz w:val="32"/>
          <w:szCs w:val="32"/>
        </w:rPr>
        <w:t>随着时间的推移，我越来越喜欢这个游戏。不论是在课间休息时还是晚上放松的时候，都会打开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，与其他玩家交流或参与一些趣味活动。一天中最令人放松的一刻，就是每晚洗澡的时候。我会拿起手机，在泡沫中轻轻地滑动屏幕，就像是边刷水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创作）一样，那种感觉真是让人感到非常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在洗澡时，一位朋友突然给我发消息，说他们想把我的形象变成一幅漫画，并且邀请我成为这幅漫画中的主角。我兴奋极了，因为这是第一次有人要用我的形象制作动漫。这份荣誉，让我的日常充满了新的活力，每当夜深人静之际，躺在床上闭眼思考，也许脑海中就会浮现出那些精彩绝伦的画面。</w:t>
      </w:r>
      <w:r>
        <w:rPr>
          <w:sz w:val="32"/>
          <w:szCs w:val="32"/>
        </w:rPr>
        <w:t>&lt;/p&gt;&lt;p&gt;&lt;img src="/static-img/BXp7eKZV4aN8AqTnXyjeKFYohHTLgmQefYb31C-mLObyyyTImr7YGYCD_Yv0KZeU.jpg"&gt;&lt;/p&gt;&lt;p&gt;</w:t>
      </w:r>
      <w:r>
        <w:rPr>
          <w:sz w:val="32"/>
          <w:szCs w:val="32"/>
        </w:rPr>
        <w:t>最后，当这幅漫画完成并发布到网络上时，其实就是因为那个“边刷水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”的心情，那份享受和快乐，让我的故事也成为了许多人的娱乐之一。那段经历，不仅让我学会了欣赏自己的魅力，也让我明白了分享美好的瞬间对于他人的重要性。</w:t>
      </w:r>
      <w:r>
        <w:rPr>
          <w:sz w:val="32"/>
          <w:szCs w:val="32"/>
        </w:rPr>
        <w:t>&lt;/p&gt;&lt;p&gt;&lt;a href = "/doc/696017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怎样被边刷水边画图的动漫角色</w:t>
      </w:r>
      <w:r>
        <w:rPr>
          <w:sz w:val="32"/>
          <w:szCs w:val="32"/>
        </w:rPr>
        <w:t>.doc" rel="alternate" download="696017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怎样被边刷水边画图的动漫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