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我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，我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&lt;/p&gt;&lt;p&gt;&lt;img src="/static-img/T9GuAoI80OHpberSVjfazn531AxUYuJ-MrIPVxAEfxb6Rvob4iDnL-3yCHsxeK7I.jpg"&gt;&lt;/p&gt;&lt;p&gt;</w:t>
      </w:r>
      <w:r>
        <w:rPr>
          <w:sz w:val="32"/>
          <w:szCs w:val="32"/>
        </w:rPr>
        <w:t>记得那次我跟随一群好友踏上去俄罗斯的旅程，那是一个充满未知与挑战的时刻。我们在网上看到一个关于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帖子，它是对某个地方的一个代号，我们决定探索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们发现自己站在了一片广阔无垠的自然景观前，那里的气候和风土人情让我们不禁惊叹。在这里，每个人都用心生活，他们对待每一天都像是在庆祝一样，这种热情洋溢的氛围深深吸引了我们。</w:t>
      </w:r>
      <w:r>
        <w:rPr>
          <w:sz w:val="32"/>
          <w:szCs w:val="32"/>
        </w:rPr>
        <w:t>&lt;/p&gt;&lt;p&gt;&lt;img src="/static-img/juk1-t-F4FVuops1YErB3n531AxUYuJ-MrIPVxAEfxaCDNbYykFocz1KoMSCnykYylapmC5WOs47gy5aYmnzpN0IRO9c5AQoXl3G-7rq380PBwdDHJs4N7R2RBsYriOYR7VROuYWkkfbUHNCzBzJgivX0AMtFPwwrCwmZqbsqxg.jpg"&gt;&lt;/p&gt;&lt;p&gt;</w:t>
      </w:r>
      <w:r>
        <w:rPr>
          <w:sz w:val="32"/>
          <w:szCs w:val="32"/>
        </w:rPr>
        <w:t>我们的旅程中有许多精彩瞬间，其中最难忘的一次是夜晚，我们围坐在火堆旁，听着传说中的故事。那时候，我仿佛看到了一个被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守护的大陆，在那里，时间似乎停止了流逝，每个人的笑容都是永恒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这场冒险不仅仅是一次旅行，更是一段成长和学习的人生经历。我学会了如何在陌生的环境中找到归属感，也学会了如何面对困难并且勇敢地前进。当然，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事情，就像那位老人的话一样，“有些事，只要你愿意去寻找，你总能找到它们。”</w:t>
      </w:r>
      <w:r>
        <w:rPr>
          <w:sz w:val="32"/>
          <w:szCs w:val="32"/>
        </w:rPr>
        <w:t>&lt;/p&gt;&lt;p&gt;&lt;img src="/static-img/pgc8g-l_TiB9envdG-xnQX531AxUYuJ-MrIPVxAEfxaCDNbYykFocz1KoMSCnykYylapmC5WOs47gy5aYmnzpN0IRO9c5AQoXl3G-7rq380PBwdDHJs4N7R2RBsYriOYR7VROuYWkkfbUHNCzBzJgivX0AMtFPwwrCwmZqbsqxg.jpg"&gt;&lt;/p&gt;&lt;p&gt;</w:t>
      </w:r>
      <w:r>
        <w:rPr>
          <w:sz w:val="32"/>
          <w:szCs w:val="32"/>
        </w:rPr>
        <w:t>从此以后，无论我走到哪里，都会带着俄罗斯那个夏天里那种纯粹而真挚的情感，以及那个神秘代号背后的故事继续前行，因为我知道，无论未来怎样变化，那份勇气与热爱永远属于我自己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冒险。</w:t>
      </w:r>
      <w:r>
        <w:rPr>
          <w:sz w:val="32"/>
          <w:szCs w:val="32"/>
        </w:rPr>
        <w:t>&lt;/p&gt;&lt;p&gt;&lt;a href = "/doc/695924-</w:t>
      </w:r>
      <w:r>
        <w:rPr>
          <w:sz w:val="32"/>
          <w:szCs w:val="32"/>
        </w:rPr>
        <w:t>俄罗斯我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rel="alternate" download="695924-</w:t>
      </w:r>
      <w:r>
        <w:rPr>
          <w:sz w:val="32"/>
          <w:szCs w:val="32"/>
        </w:rPr>
        <w:t>俄罗斯我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