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疆之内的文明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又神秘的边陲，隐藏着一个被时光抛弃，却又不曾真正消逝的文明遗迹。这里是一片被称作“封疆”的地域，历史悠久，它承载着无数故事和秘密，而这些秘密，只有那些愿意深入探寻的人才能揭开。</w:t>
      </w:r>
      <w:r>
        <w:rPr>
          <w:sz w:val="32"/>
          <w:szCs w:val="32"/>
        </w:rPr>
        <w:t>&lt;/p&gt;&lt;p&gt;&lt;img src="/static-img/1w1_hCIRfay4BHeLq-MmPPks4AjELsaOfgYnOTRD1dEgR00sbHWx8DECvSMM8Gfr.jpg"&gt;&lt;/p&gt;&lt;p&gt;</w:t>
      </w:r>
      <w:r>
        <w:rPr>
          <w:sz w:val="32"/>
          <w:szCs w:val="32"/>
        </w:rPr>
        <w:t>首先，这里有着丰富的地理环境，从蜿蜒曲折的小溪到高耸入云的大山，每一处都成为了人类文明发展的一部分。古代居民们利用自然资源，建造了许多水利设施，如壮丽的堤坝和精巧的小水磨。这些建筑不仅是当地人民生活与生产不可或缺的一部分，也是他们智慧与技术实力的象征。</w:t>
      </w:r>
      <w:r>
        <w:rPr>
          <w:sz w:val="32"/>
          <w:szCs w:val="32"/>
        </w:rPr>
        <w:t>&lt;/p&gt;&lt;p&gt;</w:t>
      </w:r>
      <w:r>
        <w:rPr>
          <w:sz w:val="32"/>
          <w:szCs w:val="32"/>
        </w:rPr>
        <w:t>其次，这里还留存下了一些考古发现。随着时间的推移，一些重要文化遗址逐渐凸显出它们对人类历史进程所扮演的角色。在一次偶然机会中，一位好奇心旺盛的地质学家发现了一块看似普通但实际上蕴藏了大量宝贵信息的手稿——《一受封疆</w:t>
      </w:r>
      <w:r>
        <w:rPr>
          <w:sz w:val="32"/>
          <w:szCs w:val="32"/>
        </w:rPr>
        <w:t>txt</w:t>
      </w:r>
      <w:r>
        <w:rPr>
          <w:sz w:val="32"/>
          <w:szCs w:val="32"/>
        </w:rPr>
        <w:t>下载》。这份手稿详细记录了这个地区从远古到近现代各个时代的人类活动、社会结构以及宗教信仰等方面的情况，对于研究这一区域历史具有极大的价值。</w:t>
      </w:r>
      <w:r>
        <w:rPr>
          <w:sz w:val="32"/>
          <w:szCs w:val="32"/>
        </w:rPr>
        <w:t>&lt;/p&gt;&lt;p&gt;&lt;img src="/static-img/o8R58MHKctosZz8QxDUetfks4AjELsaOfgYnOTRD1dHMtboO1KggLW66-s6SR-SFSRM3ssNuHGKy_zbZPwy_XXJsJ4XqGs-LJqN6jsOjmWjv-03tk2fy4Y_O2L15QKRj522X6-26v7BmyC-1HwLtknJrBbHAdEhtch_h3_W2xvTHm4wQxflW2fA5kHphrNh7s6df--WEcw_abkcWjtglO1lA3kN2WAAO2tSpBvxZrYg.jpg"&gt;&lt;/p&gt;&lt;p&gt;</w:t>
      </w:r>
      <w:r>
        <w:rPr>
          <w:sz w:val="32"/>
          <w:szCs w:val="32"/>
        </w:rPr>
        <w:t>此外，这里的民俗文化也非常独特。在这里，可以见证到一种传统艺术，即以泥土为主要材料制成各种艺术品。这项技艺需要多年的修炼，并且每个作品都是匠人心血凝聚之果，不仅展现了人们对美好的追求，也反映出了他们对自然界尊重与融合的心态。</w:t>
      </w:r>
      <w:r>
        <w:rPr>
          <w:sz w:val="32"/>
          <w:szCs w:val="32"/>
        </w:rPr>
        <w:t>&lt;/p&gt;&lt;p&gt;</w:t>
      </w:r>
      <w:r>
        <w:rPr>
          <w:sz w:val="32"/>
          <w:szCs w:val="32"/>
        </w:rPr>
        <w:t>此外，在这片土地上，还有许多传说和民间故事，它们讲述的是英雄豪杰、爱情悲剧乃至神话传说等诸多主题，让后人能够感受到前人的精神面貌。此外，这里的语言也是一种独特而罕见的声音，是连接过去与现在的一个桥梁，它让我们能够听到祖辈们的声音，同时也能看到他们留给我们的足迹。</w:t>
      </w:r>
      <w:r>
        <w:rPr>
          <w:sz w:val="32"/>
          <w:szCs w:val="32"/>
        </w:rPr>
        <w:t>&lt;/p&gt;&lt;p&gt;&lt;img src="/static-img/mKaj9fywnoW9-R2fNRJ_Ffks4AjELsaOfgYnOTRD1dHMtboO1KggLW66-s6SR-SFSRM3ssNuHGKy_zbZPwy_XXJsJ4XqGs-LJqN6jsOjmWjv-03tk2fy4Y_O2L15QKRj522X6-26v7BmyC-1HwLtknJrBbHAdEhtch_h3_W2xvTHm4wQxflW2fA5kHphrNh7s6df--WEcw_abkcWjtglO1lA3kN2WAAO2tSpBvxZrYg.jpg"&gt;&lt;/p&gt;&lt;p&gt;</w:t>
      </w:r>
      <w:r>
        <w:rPr>
          <w:sz w:val="32"/>
          <w:szCs w:val="32"/>
        </w:rPr>
        <w:t>最后，但并非最不重要的是，在这里还有很多关于生态保护的问题。一旦这种珍贵的地方遭到了破坏，那么所有这些文化财富将会随之丧失。而通过《一受封疆</w:t>
      </w:r>
      <w:r>
        <w:rPr>
          <w:sz w:val="32"/>
          <w:szCs w:val="32"/>
        </w:rPr>
        <w:t>txt</w:t>
      </w:r>
      <w:r>
        <w:rPr>
          <w:sz w:val="32"/>
          <w:szCs w:val="32"/>
        </w:rPr>
        <w:t>下载》的普及，我们可以更好地了解这一区域特殊的地理环境，以及如何维护它，以确保这一切珍贵遗产得以流传下去。</w:t>
      </w:r>
      <w:r>
        <w:rPr>
          <w:sz w:val="32"/>
          <w:szCs w:val="32"/>
        </w:rPr>
        <w:t>&lt;/p&gt;&lt;p&gt;</w:t>
      </w:r>
      <w:r>
        <w:rPr>
          <w:sz w:val="32"/>
          <w:szCs w:val="32"/>
        </w:rPr>
        <w:t>综上所述，“封疆之内”是一个充满传奇色彩的地方，其中蕴含着丰富的人类经验、文化记忆以及生态脉络。这片土地上的每一个角落，都像是打开时空门户，邀请我们去探索、去思考，并在这个过程中找到属于自己的位置。在这样的旅途中，《一受封疆</w:t>
      </w:r>
      <w:r>
        <w:rPr>
          <w:sz w:val="32"/>
          <w:szCs w:val="32"/>
        </w:rPr>
        <w:t>txt</w:t>
      </w:r>
      <w:r>
        <w:rPr>
          <w:sz w:val="32"/>
          <w:szCs w:val="32"/>
        </w:rPr>
        <w:t>下载》将成为我们的指南针，为我们指引方向，让我们更加深刻地理解“文明”这个概念所代表的意义。</w:t>
      </w:r>
      <w:r>
        <w:rPr>
          <w:sz w:val="32"/>
          <w:szCs w:val="32"/>
        </w:rPr>
        <w:t>&lt;/p&gt;&lt;p&gt;&lt;img src="/static-img/gWlTtJMkm36hPNa6aHSQ3_ks4AjELsaOfgYnOTRD1dHMtboO1KggLW66-s6SR-SFSRM3ssNuHGKy_zbZPwy_XXJsJ4XqGs-LJqN6jsOjmWjv-03tk2fy4Y_O2L15QKRj522X6-26v7BmyC-1HwLtknJrBbHAdEhtch_h3_W2xvTHm4wQxflW2fA5kHphrNh7s6df--WEcw_abkcWjtglO1lA3kN2WAAO2tSpBvxZrYg.jpg"&gt;&lt;/p&gt;&lt;p&gt;&lt;a href = "/doc/695835-</w:t>
      </w:r>
      <w:r>
        <w:rPr>
          <w:sz w:val="32"/>
          <w:szCs w:val="32"/>
        </w:rPr>
        <w:t>封疆之内的文明遗迹</w:t>
      </w:r>
      <w:r>
        <w:rPr>
          <w:sz w:val="32"/>
          <w:szCs w:val="32"/>
        </w:rPr>
        <w:t>.doc" rel="alternate" download="695835-</w:t>
      </w:r>
      <w:r>
        <w:rPr>
          <w:sz w:val="32"/>
          <w:szCs w:val="32"/>
        </w:rPr>
        <w:t>封疆之内的文明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