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隐私与晚会上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公司举行了一次年终总结晚会。员工们都穿着最正式的衣服，准备迎接新的一年的挑战。然而，这场晚会却不仅仅是一场简单的庆祝活动，而是一段我生命中永远无法忘怀的经历。</w:t>
      </w:r>
      <w:r>
        <w:rPr>
          <w:sz w:val="32"/>
          <w:szCs w:val="32"/>
        </w:rPr>
        <w:t>&lt;/p&gt;&lt;p&gt;&lt;img src="/static-img/u8nlOha4NepDVu0ZY3WFxUyQV6aiZC6kl8wTf_KQ9Z4.png"&gt;&lt;/p&gt;&lt;p&gt;</w:t>
      </w:r>
      <w:r>
        <w:rPr>
          <w:sz w:val="32"/>
          <w:szCs w:val="32"/>
        </w:rPr>
        <w:t>第一点：领导的突然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收到了公司人力资源部的一个通知，说是公司老板要亲自主持这次年终总结会议。我心里想：“这是多大的荣幸！”但同时也有些紧张，因为我知道老板对每个人都有自己的看法和期望。</w:t>
      </w:r>
      <w:r>
        <w:rPr>
          <w:sz w:val="32"/>
          <w:szCs w:val="32"/>
        </w:rPr>
        <w:t>&lt;/p&gt;&lt;p&gt;&lt;img src="/static-img/W3w_59viByvslmyrXprrvEyQV6aiZC6kl8wTf_KQ9Z4.png"&gt;&lt;/p&gt;&lt;p&gt;</w:t>
      </w:r>
      <w:r>
        <w:rPr>
          <w:sz w:val="32"/>
          <w:szCs w:val="32"/>
        </w:rPr>
        <w:t>第二点：氛围紧张而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晚会开始前，我能感受到整个会议室里的气氛是既紧张又期待。我坐在我的位置上，时刻准备着注意到任何可能发生的事情。就在这个时候，一位身材魁梧、面容慈祥的女领导走了进来。她是我敬爱的大 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那一瞬间，我几乎屏住了呼吸。</w:t>
      </w:r>
      <w:r>
        <w:rPr>
          <w:sz w:val="32"/>
          <w:szCs w:val="32"/>
        </w:rPr>
        <w:t>&lt;/p&gt;&lt;p&gt;&lt;img src="/static-img/DHJDUuADgQ9Ig_samOMry0yQV6aiZC6kl8wTf_KQ9Z4.png"&gt;&lt;/p&gt;&lt;p&gt;</w:t>
      </w:r>
      <w:r>
        <w:rPr>
          <w:sz w:val="32"/>
          <w:szCs w:val="32"/>
        </w:rPr>
        <w:t>第三点：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会议进行到一半的时候，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 xml:space="preserve">站起来，她似乎有点疲倦，但她的笑容依旧温暖。她宣布要休息一下，然后她走向了舞台边缘，在那里坐下来。她轻声地告诉大家，她需要一点时间恢复精神状态。这时，有几个员工小声议论起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的行为来，他们不知道的是，这个“需要恢复精神”实际上是一个深层意义上的暗示。</w:t>
      </w:r>
      <w:r>
        <w:rPr>
          <w:sz w:val="32"/>
          <w:szCs w:val="32"/>
        </w:rPr>
        <w:t>&lt;/p&gt;&lt;p&gt;&lt;img src="/static-img/mDy4yh7axotMCkxAAYzSFUyQV6aiZC6kl8wTf_KQ9Z4.png"&gt;&lt;/p&gt;&lt;p&gt;</w:t>
      </w:r>
      <w:r>
        <w:rPr>
          <w:sz w:val="32"/>
          <w:szCs w:val="32"/>
        </w:rPr>
        <w:t>第四点：惊人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此时，一位身穿黑色西装的小伙子站起来，他递给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 xml:space="preserve">一瓶水。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接过水后，没有直接喝，而是在桌子底下悄无声息地将它放在了一旁。那一刻，我仿佛看到了一条隐藏在表面的线索。在那个瞬间，所有人都不约而同地转头看着那名小伙子，他眼中的光芒让我们明白了什么——他不是普通的人物，是我们的秘密保镖！</w:t>
      </w:r>
      <w:r>
        <w:rPr>
          <w:sz w:val="32"/>
          <w:szCs w:val="32"/>
        </w:rPr>
        <w:t>&lt;/p&gt;&lt;p&gt;&lt;img src="/static-img/05KSlLZ39nn7GFb25osGj0yQV6aiZC6kl8wTf_KQ9Z4.png"&gt;&lt;/p&gt;&lt;p&gt;</w:t>
      </w:r>
      <w:r>
        <w:rPr>
          <w:sz w:val="32"/>
          <w:szCs w:val="32"/>
        </w:rPr>
        <w:t>第五点：震惊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的几分钟里，我们见证了一幕令人震惊的事情。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从椅子上缓缓站起，将手伸进口袋里，从里面取出一块巧克力棒，用眼睛示意那名秘密保镖。他从口袋里拿出了一个小盒子，将巧克力棒放在盒内，然后再次把盒子的盖子打开，小心翼翼地将巧克力棒放回口袋里，并迅速离开现场。这一切在几秒钟内就完成了，无一人发觉他的动作竟然如此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揭开真相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后，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在办公室召集我们进行解释。当我们问及刚才那些莫名其妙的事情时，她坦白道，当初为了应对突如其来的危机，她曾经做出一些不为人知的事。但这些事情并不应该被公开，也不能成为日常生活中的常态。而今天所发生的一切，只不过是她试图通过一种幽默方式提醒我们，每个人都有自己的隐私，不应该被无端猜测或传播，更不要说是在公众场合这样做。这样的教训，让每个人都深受触动，从此以后，我们更加珍惜彼此之间的情谊，同时也更尊重每个人的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承认，在这个夜晚，我学会了很多关于工作和生活之间界限的问题，以及作为一个人应当如何处理自己和他人的关系。我虽然只是一名普通员工，但那种特殊的一夜，却让我成长得比以往任何时候都要快。</w:t>
      </w:r>
      <w:r>
        <w:rPr>
          <w:sz w:val="32"/>
          <w:szCs w:val="32"/>
        </w:rPr>
        <w:t>&lt;/p&gt;&lt;p&gt;&lt;a href = "/doc/695736-</w:t>
      </w:r>
      <w:r>
        <w:rPr>
          <w:sz w:val="32"/>
          <w:szCs w:val="32"/>
        </w:rPr>
        <w:t>领导的隐私与晚会上的意外</w:t>
      </w:r>
      <w:r>
        <w:rPr>
          <w:sz w:val="32"/>
          <w:szCs w:val="32"/>
        </w:rPr>
        <w:t>.doc" rel="alternate" download="695736-</w:t>
      </w:r>
      <w:r>
        <w:rPr>
          <w:sz w:val="32"/>
          <w:szCs w:val="32"/>
        </w:rPr>
        <w:t>领导的隐私与晚会上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