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索后营露营第一季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夕阳染成金色的森林里，后营露营第一季无增减。这里不仅仅是一次简单的户外活动，而是一场心灵深处的洗礼，一次对自然和自我的深刻探索。</w:t>
      </w:r>
      <w:r>
        <w:rPr>
          <w:sz w:val="32"/>
          <w:szCs w:val="32"/>
        </w:rPr>
        <w:t>&lt;/p&gt;&lt;p&gt;&lt;img src="/static-img/MspxDtl41clRQAR_zUgOckzHXhEbajTVgB_n7XRWv5YdvAWY5cvrzW0RjdtX1lKv.jpg"&gt;&lt;/p&gt;&lt;p&gt;</w:t>
      </w:r>
      <w:r>
        <w:rPr>
          <w:sz w:val="32"/>
          <w:szCs w:val="32"/>
        </w:rPr>
        <w:t>首先，我们要体会到的是自由。没有城市喧嚣，没有固定的时间表，只有大自然赋予我们的每一天。我们可以随意地选择自己的行程，无需担心是否按时赶上班车或会议。这份自由让人感觉轻松，让人能够真正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露营生活充满了趣味性。在这里，我们可以尝试各种户外活动，如徒步、攀岩、帐篷搭建等，不但锻炼身体，还能增进团队协作能力。此外，晚上的篝火烤肉和星空下讲故事，更是增加了乐趣，让人们忘却了一切烦恼，沉浸在宁静中。</w:t>
      </w:r>
      <w:r>
        <w:rPr>
          <w:sz w:val="32"/>
          <w:szCs w:val="32"/>
        </w:rPr>
        <w:t>&lt;/p&gt;&lt;p&gt;&lt;img src="/static-img/pPf4O5CLmZ-CB6AzHBJD2UzHXhEbajTVgB_n7XRWv5bmjhmFXjVruFjbWrOMlBXSH0wXMmIW-9tVfMMOCYnzKZW_bTfFXfLZFH2X9k0oFkmBl9ckVbO9oaGXVYNfc4KI.jpg"&gt;&lt;/p&gt;&lt;p&gt;</w:t>
      </w:r>
      <w:r>
        <w:rPr>
          <w:sz w:val="32"/>
          <w:szCs w:val="32"/>
        </w:rPr>
        <w:t>再者，环境友好也是这个节目的亮点之一。我们致力于减少对环境的影响，无论是垃圾分类还是生态保护，都体现了这一理念。在这里，每一个小细节都在向我们展示，我们应该如何更好地融入自然而非破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节目还强调了社区建设。在这个由志愿者组成的小社群中，每个人都扮演着重要角色，从烹饪到清洁，再到安全管理，每个人都贡献着自己的一份力量。这不仅锻炼了我们的组织能力，也培养了我们之间的信任与支持感。</w:t>
      </w:r>
      <w:r>
        <w:rPr>
          <w:sz w:val="32"/>
          <w:szCs w:val="32"/>
        </w:rPr>
        <w:t>&lt;/p&gt;&lt;p&gt;&lt;img src="/static-img/-N6jCPbzEKaGfmrPAivUw0zHXhEbajTVgB_n7XRWv5bmjhmFXjVruFjbWrOMlBXSH0wXMmIW-9tVfMMOCYnzKZW_bTfFXfLZFH2X9k0oFkmBl9ckVbO9oaGXVYNfc4KI.jpg"&gt;&lt;/p&gt;&lt;p&gt;</w:t>
      </w:r>
      <w:r>
        <w:rPr>
          <w:sz w:val="32"/>
          <w:szCs w:val="32"/>
        </w:rPr>
        <w:t>最后，这里的文化氛围非常丰富。不断举办各式各样的文化活动，比如音乐会、书籍分享会等，让人们有机会了解不同地区和时代的文化，同时也激发内心对于美学和艺术品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后营露营第一季，无论是在实践层面还是精神层面，都给予我宝贵的人生经验。我相信，即使未来有一天，我不能再来这里，那些经历将是我生命中的宝贵财富，不管走到哪里，也能带给我温暖的心情。</w:t>
      </w:r>
      <w:r>
        <w:rPr>
          <w:sz w:val="32"/>
          <w:szCs w:val="32"/>
        </w:rPr>
        <w:t>&lt;/p&gt;&lt;p&gt;&lt;img src="/static-img/x4bBPmoIYZrPUcY7AU9K80zHXhEbajTVgB_n7XRWv5bmjhmFXjVruFjbWrOMlBXSH0wXMmIW-9tVfMMOCYnzKZW_bTfFXfLZFH2X9k0oFkmBl9ckVbO9oaGXVYNfc4KI.jpg"&gt;&lt;/p&gt;&lt;p&gt;&lt;a href = "/doc/695720-</w:t>
      </w:r>
      <w:r>
        <w:rPr>
          <w:sz w:val="32"/>
          <w:szCs w:val="32"/>
        </w:rPr>
        <w:t>夏日野外探索后营露营第一季的魅力与挑战</w:t>
      </w:r>
      <w:r>
        <w:rPr>
          <w:sz w:val="32"/>
          <w:szCs w:val="32"/>
        </w:rPr>
        <w:t>.doc" rel="alternate" download="695720-</w:t>
      </w:r>
      <w:r>
        <w:rPr>
          <w:sz w:val="32"/>
          <w:szCs w:val="32"/>
        </w:rPr>
        <w:t>夏日野外探索后营露营第一季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