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约定重生之逆袭豪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一个名叫李墨的女子意外坠入了深渊。在那一刻，她仿佛穿越回到了过去，回到了一切都还未开始之前。她的心中充满了疑惑与恐惧，但同时也有一丝希望，那就是她可以重新开始，一切都将从零做起。</w:t>
      </w:r>
      <w:r>
        <w:rPr>
          <w:sz w:val="32"/>
          <w:szCs w:val="32"/>
        </w:rPr>
        <w:t>&lt;/p&gt;&lt;p&gt;&lt;img src="/static-img/Zm2mbECnf9CSkhjgS4Sfo2kZzKzLor2WtLWR63YUCVcKQRZdYVVRs9lDNLaQM37D.jpg"&gt;&lt;/p&gt;&lt;p&gt;</w:t>
      </w:r>
      <w:r>
        <w:rPr>
          <w:sz w:val="32"/>
          <w:szCs w:val="32"/>
        </w:rPr>
        <w:t>重生一豪门妖女，这个名字最初听起来像是讽刺，但对于李墨来说，却成为了她新的身份。她决定不再让自己被命运所束缚，而是要主宰自己的未来。于是，她决定利用自己的智慧和勇气，在这个世界上留下属于自己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新生的决心</w:t>
      </w:r>
      <w:r>
        <w:rPr>
          <w:sz w:val="32"/>
          <w:szCs w:val="32"/>
        </w:rPr>
        <w:t>&lt;/p&gt;&lt;p&gt;&lt;img src="/static-img/e1y2_vWBle0Hz9hYaZhgcWkZzKzLor2WtLWR63YUCVfn0V7sGvL04xBlKDNqGTXWfgylCQsDXSr4lqZDkGycUg9Nzeo2n1OVaNTrQZ64X0kaAIhmFk4j61tbr3VYsNbDiZTm1eRTFyGmdU6XACqU3FO42zyZvxXkNSQIbvW8VFlJnH4w_bPK6Qti1D9eCjvY.jpg"&gt;&lt;/p&gt;&lt;p&gt;</w:t>
      </w:r>
      <w:r>
        <w:rPr>
          <w:sz w:val="32"/>
          <w:szCs w:val="32"/>
        </w:rPr>
        <w:t>当李墨醒来时，她发现自己已经身处一个全新的环境。她的第一个决定是改变自己的生活方式，不再沉迷于过去那些无谓的奢华，而是要学习、成长，让自己变得更加强大。这是一个艰难而漫长的过程，但李墨坚持下来，因为她知道只有这样才能真正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反叛旧日</w:t>
      </w:r>
      <w:r>
        <w:rPr>
          <w:sz w:val="32"/>
          <w:szCs w:val="32"/>
        </w:rPr>
        <w:t>&lt;/p&gt;&lt;p&gt;&lt;img src="/static-img/sXGTbhsLUk7iI6hlWWySyWkZzKzLor2WtLWR63YUCVfn0V7sGvL04xBlKDNqGTXWfgylCQsDXSr4lqZDkGycUg9Nzeo2n1OVaNTrQZ64X0kaAIhmFk4j61tbr3VYsNbDiZTm1eRTFyGmdU6XACqU3FO42zyZvxXkNSQIbvW8VFlJnH4w_bPK6Qti1D9eCjvY.jpg"&gt;&lt;/p&gt;&lt;p&gt;</w:t>
      </w:r>
      <w:r>
        <w:rPr>
          <w:sz w:val="32"/>
          <w:szCs w:val="32"/>
        </w:rPr>
        <w:t>在这片土地上，有着众多权贵家族，他们以金钱和权力为王。但对于这些高高在上的家族来说，普通人不过是一道风吹就能散去的尘埃。而李墨却不同，她用她的智慧和勇气挑战了这些传统观念，用实际行动证明了每个人都有可能成为那个改变世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复仇与正义</w:t>
      </w:r>
      <w:r>
        <w:rPr>
          <w:sz w:val="32"/>
          <w:szCs w:val="32"/>
        </w:rPr>
        <w:t>&lt;/p&gt;&lt;p&gt;&lt;img src="/static-img/qfjxG6fg6j-AVkmcFzGrp2kZzKzLor2WtLWR63YUCVfn0V7sGvL04xBlKDNqGTXWfgylCQsDXSr4lqZDkGycUg9Nzeo2n1OVaNTrQZ64X0kaAIhmFk4j61tbr3VYsNbDiZTm1eRTFyGmdU6XACqU3FO42zyZvxXkNSQIbvW8VFlJnH4w_bPK6Qti1D9eCjvY.jpg"&gt;&lt;/p&gt;&lt;p&gt;</w:t>
      </w:r>
      <w:r>
        <w:rPr>
          <w:sz w:val="32"/>
          <w:szCs w:val="32"/>
        </w:rPr>
        <w:t>由于一次意外事件，李墨失去了亲人的生命，这份痛苦让她对那些曾经伤害过她的势力产生了深深怨恨。她决定用一切手段揭露他们背后的阴谋，为受害者争取到应有的公正。这场复仇并非简单的一己之私，它更是一种对社会正义的大声呼喊，是对不平等现象的一次猛烈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爱情与友谊</w:t>
      </w:r>
      <w:r>
        <w:rPr>
          <w:sz w:val="32"/>
          <w:szCs w:val="32"/>
        </w:rPr>
        <w:t>&lt;/p&gt;&lt;p&gt;&lt;img src="/static-img/p8AqSP-x1tyhlsr6S8KCy2kZzKzLor2WtLWR63YUCVfn0V7sGvL04xBlKDNqGTXWfgylCQsDXSr4lqZDkGycUg9Nzeo2n1OVaNTrQZ64X0kaAIhmFk4j61tbr3VYsNbDiZTm1eRTFyGmdU6XACqU3FO42zyZvxXkNSQIbvW8VFlJnH4w_bPK6Qti1D9eCjvY.jpg"&gt;&lt;/p&gt;&lt;p&gt;</w:t>
      </w:r>
      <w:r>
        <w:rPr>
          <w:sz w:val="32"/>
          <w:szCs w:val="32"/>
        </w:rPr>
        <w:t>尽管面临着重重困难和挑战，但李墨并没有放弃。她认识到了朋友们之间的情感支持至关重要，因此努力结交志同道合的人，与他们一起共度岁月。在这个过程中，她也遇见了一位志同道合的人，他给予了她无尽的鼓励，使得整个世界看起来更加明亮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李墨逐渐展现出了超乎常人的能力。不仅仅是在学术领域，她还涉足艺术、科技等多个领域，将知识融会贯通，用创新思维解决问题。在这个过程中，她明白，只有不断地自我提升才能真正地站稳脚跟，不断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 李墨成功揭开了一件震惊社会的大案件。这不仅使得原本冷漠的心人们感到震撼，也让所有人都意识到了“重生一豪门妖女”的力量。从此以后，无论是在商界还是政治界，都有人提起这位名叫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墨的小伙伴，并且愿意倾听她的意见，因为他们知道，每一步前行都是由这一代英雄创造出来的历史。</w:t>
      </w:r>
      <w:r>
        <w:rPr>
          <w:sz w:val="32"/>
          <w:szCs w:val="32"/>
        </w:rPr>
        <w:t>&lt;/p&gt;&lt;p&gt;&lt;a href = "/doc/695512-</w:t>
      </w:r>
      <w:r>
        <w:rPr>
          <w:sz w:val="32"/>
          <w:szCs w:val="32"/>
        </w:rPr>
        <w:t>在云端的约定重生之逆袭豪门记</w:t>
      </w:r>
      <w:r>
        <w:rPr>
          <w:sz w:val="32"/>
          <w:szCs w:val="32"/>
        </w:rPr>
        <w:t>.doc" rel="alternate" download="695512-</w:t>
      </w:r>
      <w:r>
        <w:rPr>
          <w:sz w:val="32"/>
          <w:szCs w:val="32"/>
        </w:rPr>
        <w:t>在云端的约定重生之逆袭豪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