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日风暴的号角响起追踪一位普通人的抗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战争征服的土地上，一位平凡的乌克兰人，他的名字被称作亚历山大，拥有着坚韧不拔的心和无畏前行的勇气。他的故事，就像是一面镜子，反射出这场冲突中每一个人的抗争与希望。</w:t>
      </w:r>
      <w:r>
        <w:rPr>
          <w:sz w:val="32"/>
          <w:szCs w:val="32"/>
        </w:rPr>
        <w:t>&lt;/p&gt;&lt;p&gt;&lt;img src="/static-img/fZ2WyGtUt0YqpuMSjT37LNuu_4HxJNThGgXZppTGv5ouoj1SS4_XIccNxbec1W0a.jpg"&gt;&lt;/p&gt;&lt;p&gt;</w:t>
      </w:r>
      <w:r>
        <w:rPr>
          <w:sz w:val="32"/>
          <w:szCs w:val="32"/>
        </w:rPr>
        <w:t>那个阳光灿烂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历山大记得，那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当他醒来时，窗外并没有预料中的空袭警报，而是阳光明媚。他走出了家门，不经意间发现了自己社区的一个小集市。人们聚集在一起，为即将到来的冬天筹备物资。这是一个普通的一天，但也是一个特殊的一刻，因为它标志着他们对于未来生活状态的一种积极准备。</w:t>
      </w:r>
      <w:r>
        <w:rPr>
          <w:sz w:val="32"/>
          <w:szCs w:val="32"/>
        </w:rPr>
        <w:t>&lt;/p&gt;&lt;p&gt;&lt;img src="/static-img/ogygGxSC_yIlIJ20wZ2ah9uu_4HxJNThGgXZppTGv5oQvqKQEuXWz9I2a4RM6V3Maa61Ig_JoH0crNwQyuvx1QgEreDSUy6tR-1Ut3gScl4IA3hdiYr1swnog-0swCpvnN6JBaQnI60BoyuSbBeXEY5p_AQoOWDwwUxdqWw6mnYfob_COKVOikE2YX9nBv4id-cx6Ob9rqLu2amugNzJKQ.jpg"&gt;&lt;/p&gt;&lt;p&gt;</w:t>
      </w:r>
      <w:r>
        <w:rPr>
          <w:sz w:val="32"/>
          <w:szCs w:val="32"/>
        </w:rPr>
        <w:t>战争阴影下的平静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已经持续了几个月，但亚历山大的日常生活看似正常。他继续工作，在当地学校教授历史课，对学生们讲述着关于国家独立和英雄们的事迹。他的教室里充满了活力，每一次课堂都像是对自由和知识的守护。在这样的环境下，他学会了如何在危险中保持冷静，用教育作为抵御恐惧最强大的武器。</w:t>
      </w:r>
      <w:r>
        <w:rPr>
          <w:sz w:val="32"/>
          <w:szCs w:val="32"/>
        </w:rPr>
        <w:t>&lt;/p&gt;&lt;p&gt;&lt;img src="/static-img/_9RzWEFdYvsFfFOWnhvv8tuu_4HxJNThGgXZppTGv5oQvqKQEuXWz9I2a4RM6V3Maa61Ig_JoH0crNwQyuvx1QgEreDSUy6tR-1Ut3gScl4IA3hdiYr1swnog-0swCpvnN6JBaQnI60BoyuSbBeXEY5p_AQoOWDwwUxdqWw6mnYfob_COKVOikE2YX9nBv4id-cx6Ob9rqLu2amugNzJKQ.jpg"&gt;&lt;/p&gt;&lt;p&gt;</w:t>
      </w:r>
      <w:r>
        <w:rPr>
          <w:sz w:val="32"/>
          <w:szCs w:val="32"/>
        </w:rPr>
        <w:t>危机意识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平静的情境下，随时都可能有新的威胁出现。有一次，一枚导弹打进了附近的小镇，这让亚历山大深刻认识到了战争带来的破坏与死亡。他开始更加珍视每一天，每一分钟，并且更加积极参与到社区建设中去，让自己的存在为那些受苦的人提供一些安慰。</w:t>
      </w:r>
      <w:r>
        <w:rPr>
          <w:sz w:val="32"/>
          <w:szCs w:val="32"/>
        </w:rPr>
        <w:t>&lt;/p&gt;&lt;p&gt;&lt;img src="/static-img/4ex6XwsFR-20rtP4jYq68tuu_4HxJNThGgXZppTGv5oQvqKQEuXWz9I2a4RM6V3Maa61Ig_JoH0crNwQyuvx1QgEreDSUy6tR-1Ut3gScl4IA3hdiYr1swnog-0swCpvnN6JBaQnI60BoyuSbBeXEY5p_AQoOWDwwUxdqWw6mnYfob_COKVOikE2YX9nBv4id-cx6Ob9rqLu2amugNzJKQ.jpg"&gt;&lt;/p&gt;&lt;p&gt;</w:t>
      </w:r>
      <w:r>
        <w:rPr>
          <w:sz w:val="32"/>
          <w:szCs w:val="32"/>
        </w:rPr>
        <w:t>反抗精神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亚历山大的反抗精神越来越强烈。他组织了一群志同道合的人成立了一支自卫队，他们不仅要保护自己，还要确保所有人都能得到必要帮助。当听到消息说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这一重要命令后，他立即行动起来，与其他成员共同分配任务，以确保城市秩序不会因为敌军入侵而崩溃。</w:t>
      </w:r>
      <w:r>
        <w:rPr>
          <w:sz w:val="32"/>
          <w:szCs w:val="32"/>
        </w:rPr>
        <w:t>&lt;/p&gt;&lt;p&gt;&lt;img src="/static-img/huieaTny3JTuYb24ObKYENuu_4HxJNThGgXZppTGv5oQvqKQEuXWz9I2a4RM6V3Maa61Ig_JoH0crNwQyuvx1QgEreDSUy6tR-1Ut3gScl4IA3hdiYr1swnog-0swCpvnN6JBaQnI60BoyuSbBeXEY5p_AQoOWDwwUxdqWw6mnYfob_COKVOikE2YX9nBv4id-cx6Ob9rqLu2amugNzJKQ.jpg"&gt;&lt;/p&gt;&lt;p&gt;</w:t>
      </w:r>
      <w:r>
        <w:rPr>
          <w:sz w:val="32"/>
          <w:szCs w:val="32"/>
        </w:rPr>
        <w:t>家庭团结成为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了 亚历山大的最后避风港。在那个充满不确定性的时代里，他始终坚持与妻子和孩子共度难关，无论是躲避炮火还是寻找食物资源，他们总是互相依靠。而这些家庭之间的联系也成为了抵御外部压力的重要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承受着巨大的痛苦，但是正如那首流传开来的歌曲所唱：“我们会再站起来，我们会重新燃烧。”这种对未来的信念，是许多乌克兰人心灵上的灯塔，也激励着亚历山大继续前行。在他看来，没有什么可以阻止他们追求自由、幸福和美好的未来，只要大家携手合作，就没有什么是不可能完成的事情。</w:t>
      </w:r>
      <w:r>
        <w:rPr>
          <w:sz w:val="32"/>
          <w:szCs w:val="32"/>
        </w:rPr>
        <w:t>&lt;/p&gt;&lt;p&gt;&lt;a href = "/doc/695376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风暴的号角响起追踪一位普通人的抗战故事</w:t>
      </w:r>
      <w:r>
        <w:rPr>
          <w:sz w:val="32"/>
          <w:szCs w:val="32"/>
        </w:rPr>
        <w:t>.doc" rel="alternate" download="695376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风暴的号角响起追踪一位普通人的抗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