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我们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探索我们深藏的情感</w:t>
      </w:r>
      <w:r>
        <w:rPr>
          <w:sz w:val="32"/>
          <w:szCs w:val="32"/>
        </w:rPr>
        <w:t>&lt;/p&gt;&lt;p&gt;&lt;img src="/static-img/RQYDTV6MxoH1ldQUcSJuAkyQV6aiZC6kl8wTf_KQ9Z4.jpg"&gt;&lt;/p&gt;&lt;p&gt;</w:t>
      </w:r>
      <w:r>
        <w:rPr>
          <w:sz w:val="32"/>
          <w:szCs w:val="32"/>
        </w:rPr>
        <w:t>在人际交往中，存在一种特殊的情感体验——“偏偏偏爱”。它不仅仅是对某个人的喜好，更是一种深层次的认同与共鸣。今天，我们将从不同的角度探讨这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&lt;img src="/static-img/Hend7f6mKtIZrFgaPY8E9EyQV6aiZC6kl8wTf_KQ9Z4.png"&gt;&lt;/p&gt;&lt;p&gt;</w:t>
      </w:r>
      <w:r>
        <w:rPr>
          <w:sz w:val="32"/>
          <w:szCs w:val="32"/>
        </w:rPr>
        <w:t>情感的起源往往与个人经历、价值观和生活环境息息相关。人们在特定条件下对某些事物产生了兴趣或依赖，这种过程就是情感形成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选择</w:t>
      </w:r>
      <w:r>
        <w:rPr>
          <w:sz w:val="32"/>
          <w:szCs w:val="32"/>
        </w:rPr>
        <w:t>&lt;/p&gt;&lt;p&gt;&lt;img src="/static-img/i-MU_eYD4asuMTb7-oOLhUyQV6aiZC6kl8wTf_KQ9Z4.jpg"&gt;&lt;/p&gt;&lt;p&gt;</w:t>
      </w:r>
      <w:r>
        <w:rPr>
          <w:sz w:val="32"/>
          <w:szCs w:val="32"/>
        </w:rPr>
        <w:t>对象选择通常基于相似性、共同目标或者共同价值观。在日常生活中，当我们遇到与自己有着相同兴趣或生活方式的人时，不难发现自己倾向于更多地接近他们，这正是“偏便利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影响</w:t>
      </w:r>
      <w:r>
        <w:rPr>
          <w:sz w:val="32"/>
          <w:szCs w:val="32"/>
        </w:rPr>
        <w:t>&lt;/p&gt;&lt;p&gt;&lt;img src="/static-img/wtj6dDuM1skFaqpQmExHPkyQV6aiZC6kl8wTf_KQ9Z4.jpg"&gt;&lt;/p&gt;&lt;p&gt;</w:t>
      </w:r>
      <w:r>
        <w:rPr>
          <w:sz w:val="32"/>
          <w:szCs w:val="32"/>
        </w:rPr>
        <w:t>当一个人被他人所吸引时，他可能会因为这种关系而感到开心和满足。但也可能因为对方的一些行为而感到沮丧或失望。这就像一场不断变化的情绪波动，需要我们学会如何处理这些复杂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&lt;img src="/static-img/6IyFIvz8DI_BPOMHWYmqNkyQV6aiZC6kl8wTf_KQ9Z4.jpg"&gt;&lt;/p&gt;&lt;p&gt;</w:t>
      </w:r>
      <w:r>
        <w:rPr>
          <w:sz w:val="32"/>
          <w:szCs w:val="32"/>
        </w:rPr>
        <w:t>了解“偏便利”背后的深层意义，可以帮助我们更好地理解自己的需求和欲望。当一个人的行为似乎符合我们的期望，但实际上却让我们感到不安时，这很可能是因为潜意识中的冲突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是塑造我们的“偏便利”的重要因素之一。媒体、文化和社会规范都会影响我们的选择，从而塑造出独特的心理结构。这意味着即使是在没有直接联系的情况下，也可能因周围环境而形成对某些事物特别敏锐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利”还可以从心理健康角度来看待。当一个人能够找到适合自己的伴侣，并且能够建立稳定的关系，那么这种亲密关系对于个人心理健康来说是一个极其重要的事实。此外，它也有助于增强自我价值感并减少孤独感。</w:t>
      </w:r>
      <w:r>
        <w:rPr>
          <w:sz w:val="32"/>
          <w:szCs w:val="32"/>
        </w:rPr>
        <w:t>&lt;/p&gt;&lt;p&gt;&lt;a href = "/doc/694938-</w:t>
      </w:r>
      <w:r>
        <w:rPr>
          <w:sz w:val="32"/>
          <w:szCs w:val="32"/>
        </w:rPr>
        <w:t>偏偏偏爱探索我们深藏的情感</w:t>
      </w:r>
      <w:r>
        <w:rPr>
          <w:sz w:val="32"/>
          <w:szCs w:val="32"/>
        </w:rPr>
        <w:t>.doc" rel="alternate" download="694938-</w:t>
      </w:r>
      <w:r>
        <w:rPr>
          <w:sz w:val="32"/>
          <w:szCs w:val="32"/>
        </w:rPr>
        <w:t>偏偏偏爱探索我们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