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网络红人影响力深度分析一部改变游戏规则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红人与其影响力成为了众多品牌和广告商竞相追逐的对象。其中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作为一款颇受欢迎的内容创作平台，其作品往往能够迅速吸引海量用户关注，并为相关产品带来巨大的曝光率和转化率。</w:t>
      </w:r>
      <w:r>
        <w:rPr>
          <w:sz w:val="32"/>
          <w:szCs w:val="32"/>
        </w:rPr>
        <w:t>&lt;/p&gt;&lt;p&gt;&lt;img src="/static-img/AYkQo7HZTX_rLTw7CGybfUyQV6aiZC6kl8wTf_KQ9Z4.jpg"&gt;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的每一部作品，都像是精心编织的网，一旦投入到公众视野，就可能迅速蔓延开来，形成难以阻挡的热潮。这背后，是何种策略呢？让我们一起深入探究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观察上看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上的内容通常具有极高的新鲜感与独特性，这些独特性的核心在于它能触及到年轻人群的心灵深处，无论是通过幽默、情感还是智慧等多种形式，它都能够有效地与目标观众产生共鸣。例如，有一次，一位网络红人发布了一个关于如何利用零食打发无聊时光的小技巧，该视频很快就在互联网上疯狂流行，不仅帮助该红人的粉丝们解决了生活中的实际问题，还为相关零食品牌带来了大量曝光机会。</w:t>
      </w:r>
      <w:r>
        <w:rPr>
          <w:sz w:val="32"/>
          <w:szCs w:val="32"/>
        </w:rPr>
        <w:t>&lt;/p&gt;&lt;p&gt;&lt;img src="/static-img/3r0PnJ_byVRu3rJ14mdxBEyQV6aiZC6kl8wTf_KQ9Z4.jpg"&gt;&lt;/p&gt;&lt;p&gt;</w:t>
      </w:r>
      <w:r>
        <w:rPr>
          <w:sz w:val="32"/>
          <w:szCs w:val="32"/>
        </w:rPr>
        <w:t>其次，更值得注意的是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不仅仅停留在单纯的娱乐层面，而是结合了教育意义。在某个节目中，一位知名博主通过生动有趣的手法讲解了一门编程知识，使得原本枯燥乏味的事情变得既有趣又易懂。这种跨界融合，不仅扩大了博主的影响力，也提高了整体内容质量，为粉丝提供了学习资源，同时也吸引了一批对技术感兴趣的人群加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平台相比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更注重互动性。在评论区或社交媒体上，你可以看到粉丝们之间的情感交流，他们分享着自己使用这些小技巧后的成果，或是在直播间里参与互动游戏，这样的互动机制使得整个社区更加紧密，让人们感觉自己也是这个故事的一部分，从而进一步加强对品牌或商品的认同度。</w:t>
      </w:r>
      <w:r>
        <w:rPr>
          <w:sz w:val="32"/>
          <w:szCs w:val="32"/>
        </w:rPr>
        <w:t>&lt;/p&gt;&lt;p&gt;&lt;img src="/static-img/k043Vk5wVzfMnj64Qh1btkyQV6aiZC6kl8wTf_KQ9Z4.jpg"&gt;&lt;/p&gt;&lt;p&gt;</w:t>
      </w:r>
      <w:r>
        <w:rPr>
          <w:sz w:val="32"/>
          <w:szCs w:val="32"/>
        </w:rPr>
        <w:t>综上所述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之所以能够取得如此显著效果，是因为它不仅拥有丰富多彩且具有普遍价值的话题，而且还不断创新，以适应快速变化的人气需求，以及建立起一种基于共同爱好和价值观念的地方。而对于想要借助网络红人的企业来说，只要能够准确把握这一点，并将自己的营销策略与他们的事业理念进行有效结合，便能从中获得意想不到的收益。</w:t>
      </w:r>
      <w:r>
        <w:rPr>
          <w:sz w:val="32"/>
          <w:szCs w:val="32"/>
        </w:rPr>
        <w:t>&lt;/p&gt;&lt;p&gt;&lt;a href = "/doc/69483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红人影响力深度分析一部改变游戏规则的作品</w:t>
      </w:r>
      <w:r>
        <w:rPr>
          <w:sz w:val="32"/>
          <w:szCs w:val="32"/>
        </w:rPr>
        <w:t>.doc" rel="alternate" download="694830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红人影响力深度分析一部改变游戏规则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