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被激情的浪潮席卷高潮中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爆发：女人在爱抚中释放自我</w:t>
      </w:r>
      <w:r>
        <w:rPr>
          <w:sz w:val="32"/>
          <w:szCs w:val="32"/>
        </w:rPr>
        <w:t>&lt;/p&gt;&lt;p&gt;&lt;img src="/static-img/JexLQicKjn-yHghEydg-60yQV6aiZC6kl8wTf_KQ9Z4.jpg"&gt;&lt;/p&gt;&lt;p&gt;</w:t>
      </w:r>
      <w:r>
        <w:rPr>
          <w:sz w:val="32"/>
          <w:szCs w:val="32"/>
        </w:rPr>
        <w:t>在这个过程中，女人不再是被动的一方，她开始主动地回应对方的触摸和亲吻。她用自己的方式去表达她的快乐和渴望，这种身体上的交流让双方都感到非常舒适。这种情感上的释放，让她在高潮来临时更加饱满、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沟通：肢体接触带来的愉悦</w:t>
      </w:r>
      <w:r>
        <w:rPr>
          <w:sz w:val="32"/>
          <w:szCs w:val="32"/>
        </w:rPr>
        <w:t>&lt;/p&gt;&lt;p&gt;&lt;img src="/static-img/N1MeM7kUIVGZQIIXhoJut0yQV6aiZC6kl8wTf_KQ9Z4.jpg"&gt;&lt;/p&gt;&lt;p&gt;</w:t>
      </w:r>
      <w:r>
        <w:rPr>
          <w:sz w:val="32"/>
          <w:szCs w:val="32"/>
        </w:rPr>
        <w:t>女人通过她的身体语言来反馈对伴侣的喜欢，这种无言的交流能够让对方更好地理解她的需求。随着亲昵的手指逐渐深入，她的小声呻吟变成了满足而兴奋的声音，最终化作了一声长久而响亮的呼唤，那是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放纵：摆脱羞耻感，享受性福</w:t>
      </w:r>
      <w:r>
        <w:rPr>
          <w:sz w:val="32"/>
          <w:szCs w:val="32"/>
        </w:rPr>
        <w:t>&lt;/p&gt;&lt;p&gt;&lt;img src="/static-img/HKD4emOA28jqESALQIpgAUyQV6aiZC6kl8wTf_KQ9Z4.jpg"&gt;&lt;/p&gt;&lt;p&gt;</w:t>
      </w:r>
      <w:r>
        <w:rPr>
          <w:sz w:val="32"/>
          <w:szCs w:val="32"/>
        </w:rPr>
        <w:t>在这个自由与放纵的空间里，女人不再为社会所束缚或内心恐惧所困扰。她可以完全沉浸在当下，无拘无束地追求自己想要的感觉。这份解脱，让她在高潮到来的那一刻，可以毫无保留地展现出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满足：从压抑到释放</w:t>
      </w:r>
      <w:r>
        <w:rPr>
          <w:sz w:val="32"/>
          <w:szCs w:val="32"/>
        </w:rPr>
        <w:t>&lt;/p&gt;&lt;p&gt;&lt;img src="/static-img/p7agA5uUN7jik3wbHwmB-kyQV6aiZC6kl8wTf_KQ9Z4.jpg"&gt;&lt;/p&gt;&lt;p&gt;</w:t>
      </w:r>
      <w:r>
        <w:rPr>
          <w:sz w:val="32"/>
          <w:szCs w:val="32"/>
        </w:rPr>
        <w:t>女人的心理状态也经历了巨大的转变。在之前，她可能因为各种原因而压抑自己的欲望，但现在一切都不同了。她能够以一种健康且积极的心态去面对性生活，从而达到心理层面的满足，这对于提升整体幸福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协同：共同创造美好的时光</w:t>
      </w:r>
      <w:r>
        <w:rPr>
          <w:sz w:val="32"/>
          <w:szCs w:val="32"/>
        </w:rPr>
        <w:t>&lt;/p&gt;&lt;p&gt;&lt;img src="/static-img/d6mmPzwS63BvU32fV1CDlkyQV6aiZC6kl8wTf_KQ9Z4.jpg"&gt;&lt;/p&gt;&lt;p&gt;</w:t>
      </w:r>
      <w:r>
        <w:rPr>
          <w:sz w:val="32"/>
          <w:szCs w:val="32"/>
        </w:rPr>
        <w:t>这个过程中，不仅是女人的身体得到了刺激，也是男性的关怀和技巧得到验证。他们之间形成了一种有机合作为一体、相辅相成的情侣关系。在此过程中，他们共同创造了一个充满爱意和尊重的地方，使得这次亲密接触成为他们感情生活中的又一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之美丽画面：身体语言传递热情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高潮终于来临的时候，那些微妙却强烈的情绪爆发，在空气中弥漫开来。她的每一次颤抖，每一次喘息，都承载着对生命最本真的欢呼。那是一幅生动而色调丰富的人生画卷，它展示了人类最原始、最基本的情感——爱慕与被爱慕。</w:t>
      </w:r>
      <w:r>
        <w:rPr>
          <w:sz w:val="32"/>
          <w:szCs w:val="32"/>
        </w:rPr>
        <w:t>&lt;/p&gt;&lt;p&gt;&lt;a href = "/doc/694811-</w:t>
      </w:r>
      <w:r>
        <w:rPr>
          <w:sz w:val="32"/>
          <w:szCs w:val="32"/>
        </w:rPr>
        <w:t>她被激情的浪潮席卷高潮中的呐喊</w:t>
      </w:r>
      <w:r>
        <w:rPr>
          <w:sz w:val="32"/>
          <w:szCs w:val="32"/>
        </w:rPr>
        <w:t>.doc" rel="alternate" download="694811-</w:t>
      </w:r>
      <w:r>
        <w:rPr>
          <w:sz w:val="32"/>
          <w:szCs w:val="32"/>
        </w:rPr>
        <w:t>她被激情的浪潮席卷高潮中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