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美丽的乳液泄露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八重神子被捅出乳液：背后的真相</w:t>
      </w:r>
      <w:r>
        <w:rPr>
          <w:sz w:val="32"/>
          <w:szCs w:val="32"/>
        </w:rPr>
        <w:t>&lt;/p&gt;&lt;p&gt;&lt;img src="/static-img/YE4G_VHIQp2C8ToHS6Vs30yQV6aiZC6kl8wTf_KQ9Z4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近的一次线上活动中，一位玩家在游戏中的角色，原神八重神子，竟然出现了不寻常的情况。根据玩家的描述，这个角色的某些部位显示出了异常的光芒，最终导致了一系列令人震惊的后果。具体来说，就是这个角色被捅出了一种未知的乳液。</w:t>
      </w:r>
      <w:r>
        <w:rPr>
          <w:sz w:val="32"/>
          <w:szCs w:val="32"/>
        </w:rPr>
        <w:t>&lt;/p&gt;&lt;p&gt;&lt;img src="/static-img/5gYrMucvUBHhVWAOsN4NVEyQV6aiZC6kl8wTf_KQ9Z4.jpg"&gt;&lt;/p&gt;&lt;p&gt;</w:t>
      </w:r>
      <w:r>
        <w:rPr>
          <w:sz w:val="32"/>
          <w:szCs w:val="32"/>
        </w:rPr>
        <w:t>事件的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了解，这起事件是在一场与其他玩家进行团队战斗时发生的。在战斗过程中，一名敌对玩家似乎故意地发动了攻击，并成功地击穿了八重神子的防御，使得她受到严重伤害。当时的情景极其混乱，每个人都以为这只是一个普通的战斗策略，但事实证明，这是一个前所未有的误解。</w:t>
      </w:r>
      <w:r>
        <w:rPr>
          <w:sz w:val="32"/>
          <w:szCs w:val="32"/>
        </w:rPr>
        <w:t>&lt;/p&gt;&lt;p&gt;&lt;img src="/static-img/U251mAh6PTdwFtWprXqYiEyQV6aiZC6kl8wTf_KQ9Z4.png"&gt;&lt;/p&gt;&lt;p&gt;</w:t>
      </w:r>
      <w:r>
        <w:rPr>
          <w:sz w:val="32"/>
          <w:szCs w:val="32"/>
        </w:rPr>
        <w:t>关于乳液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关注那个被击出的“乳液”。虽然它看起来像是一种奇异而珍贵的物质，但实际上却是完全不可预测和危险的事物。一旦接触到，就可能引发各种各样的反应，从简单的皮肤刺激到更为严重的心理影响或身体损伤。这种现象让人感到困惑和恐惧，因为没有任何人知道它是什么，也不知道如何处理。</w:t>
      </w:r>
      <w:r>
        <w:rPr>
          <w:sz w:val="32"/>
          <w:szCs w:val="32"/>
        </w:rPr>
        <w:t>&lt;/p&gt;&lt;p&gt;&lt;img src="/static-img/fr_dos5CycvD3JSjIuDHHUyQV6aiZC6kl8wTf_KQ9Z4.jpg"&gt;&lt;/p&gt;&lt;p&gt;</w:t>
      </w:r>
      <w:r>
        <w:rPr>
          <w:sz w:val="32"/>
          <w:szCs w:val="32"/>
        </w:rPr>
        <w:t>官方回应与社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情况，游戏公司迅速介入并采取措施，以保护所有参与者的安全。这意味着所有涉及此类事件的人员都将暂时从游戏中移除，并接受进一步调查。此外，对于受影响者提供了必要的心理支持和医疗援助，同时也向公众保证，将尽快找到解决问题的手段。</w:t>
      </w:r>
      <w:r>
        <w:rPr>
          <w:sz w:val="32"/>
          <w:szCs w:val="32"/>
        </w:rPr>
        <w:t>&lt;/p&gt;&lt;p&gt;&lt;img src="/static-img/pTWfj8ZF47_5ZsTxJXagpUyQV6aiZC6kl8wTf_KQ9Z4.jpg"&gt;&lt;/p&gt;&lt;p&gt;</w:t>
      </w:r>
      <w:r>
        <w:rPr>
          <w:sz w:val="32"/>
          <w:szCs w:val="32"/>
        </w:rPr>
        <w:t>技术分析与责任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奇特现象，有许多科学分析认为，它可能源自某种新的元素或者魔法力量，而不是简单的人为操作。但即使如此，也有观点认为这是有人恶意破坏系统造成的问题。而且，无论是哪一种原因，都必须要追究到底，不仅为了确保游戏环境安全，还因为这涉及到了每个玩家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警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提醒我们，即便是在虚拟世界里，我们也不能忽视安全问题。对于开发商来说，他们需要加强系统监控，以及提高用户教育水平，以防止类似的事情再次发生。而对于玩家们来说，更应该保持警觉意识，不要轻易相信任何不明来源信息，更不要在没有充分准备的情况下进行高风险行动。在这场虚拟冒险中，我们必须始终保持谨慎态度，只有这样才能保证自己的世界完整无缺。</w:t>
      </w:r>
      <w:r>
        <w:rPr>
          <w:sz w:val="32"/>
          <w:szCs w:val="32"/>
        </w:rPr>
        <w:t>&lt;/p&gt;&lt;p&gt;&lt;a href = "/doc/694636-</w:t>
      </w:r>
      <w:r>
        <w:rPr>
          <w:sz w:val="32"/>
          <w:szCs w:val="32"/>
        </w:rPr>
        <w:t>原神八重神子美丽的乳液泄露事件</w:t>
      </w:r>
      <w:r>
        <w:rPr>
          <w:sz w:val="32"/>
          <w:szCs w:val="32"/>
        </w:rPr>
        <w:t>.doc" rel="alternate" download="694636-</w:t>
      </w:r>
      <w:r>
        <w:rPr>
          <w:sz w:val="32"/>
          <w:szCs w:val="32"/>
        </w:rPr>
        <w:t>原神八重神子美丽的乳液泄露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