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与牌桌策略上面亲人下面遮盖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位父亲，他的日常生活似乎很普通。白天他是一名工作者，晚上则是回家陪伴着他的家人。但其实，这位父亲有着一面隐藏于众人的秘密。他有一种特殊的爱好，那就是打扑克。在他的世界里，扑克不仅仅是一种游戏，它代表着智慧、机智和策略。</w:t>
      </w:r>
      <w:r>
        <w:rPr>
          <w:sz w:val="32"/>
          <w:szCs w:val="32"/>
        </w:rPr>
        <w:t>&lt;/p&gt;&lt;p&gt;&lt;img src="/static-img/TIwQEqIQb1tdVmfl2sukpFYohHTLgmQefYb31C-mLObyyyTImr7YGYCD_Yv0KZeU.jpg"&gt;&lt;/p&gt;&lt;p&gt;</w:t>
      </w:r>
      <w:r>
        <w:rPr>
          <w:sz w:val="32"/>
          <w:szCs w:val="32"/>
        </w:rPr>
        <w:t>每当夜幕降临，他会把自己关进卧室里，一边亲近地拥抱着身边的人，一边将屏幕打开观看那段著名的一面亲上边一面膜下边打扑克视频。这段视频展示了两位高手如何在比赛中进行精妙无比的手法，每一次决策都充满了深邃的战术思想。这样的场景让他心潮澎湃，不禁想起自己的牌局时也能做出如此英明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热情并没有影响到他的家庭生活。相反，他利用这个爱好来增强与家人的联系。当孩子们需要帮助学习或是解决问题时，无论他们是在学校还是在课外活动中遇到的困难，都可以找到爸爸提供支持。而这些支持背后，是对知识和经验不断积累的心得体会，这些都是他从扑克中学到的。</w:t>
      </w:r>
      <w:r>
        <w:rPr>
          <w:sz w:val="32"/>
          <w:szCs w:val="32"/>
        </w:rPr>
        <w:t>&lt;/p&gt;&lt;p&gt;&lt;img src="/static-img/LkbS_9kPQZVuOrSqoXdss1YohHTLgmQefYb31C-mLObyyyTImr7YGYCD_Yv0KZeU.jpg"&gt;&lt;/p&gt;&lt;p&gt;</w:t>
      </w:r>
      <w:r>
        <w:rPr>
          <w:sz w:val="32"/>
          <w:szCs w:val="32"/>
        </w:rPr>
        <w:t>然而，对于那些不知道这一切背后的故事的人来说，他们可能只看到了一位沉浸在电子设备中的父亲。一方面，他们可能会觉得这样的行为有些冷漠，因为他并不是像其他父母那样参与到孩子们的成长过程中去。但实际上，这个看似孤独的情形，却是一个复杂而微妙的情感交织——既包括了对家的深爱，也包含了个人追求自我完善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少见，在现代社会，人们往往拥有多重身份，就像这个父亲一样，一方面是为了生计所必需的一部分，而另一方面，则是为自己寻找快乐和挑战。在不同的环境下展开不同的角色，让人不得不思考什么才真正构成了一个人完整的生活？</w:t>
      </w:r>
      <w:r>
        <w:rPr>
          <w:sz w:val="32"/>
          <w:szCs w:val="32"/>
        </w:rPr>
        <w:t>&lt;/p&gt;&lt;p&gt;&lt;img src="/static-img/yWqzDGMJMCJz47o7CUNRwVYohHTLgmQefYb31C-mLObyyyTImr7YGYCD_Yv0KZeU.jpeg"&gt;&lt;/p&gt;&lt;p&gt;</w:t>
      </w:r>
      <w:r>
        <w:rPr>
          <w:sz w:val="32"/>
          <w:szCs w:val="32"/>
        </w:rPr>
        <w:t>最后，当这位父亲决定公开自己的秘密，并开始向周围的人分享自己的经历时，他发现竟然还有很多同样拥有类似经历的人。他通过线上的社区，与这些志同道合者交流彼此的情况，从而建立起了一座由共同兴趣串联起来的小型社群。这让他明白，即使是在最隐蔽的地方藏匿的一个小小梦想，也能够带来意想不到的改变和温暖。</w:t>
      </w:r>
      <w:r>
        <w:rPr>
          <w:sz w:val="32"/>
          <w:szCs w:val="32"/>
        </w:rPr>
        <w:t>&lt;/p&gt;&lt;p&gt;&lt;a href = "/doc/694618-</w:t>
      </w:r>
      <w:r>
        <w:rPr>
          <w:sz w:val="32"/>
          <w:szCs w:val="32"/>
        </w:rPr>
        <w:t>亲密接触与牌桌策略上面亲人下面遮盖的双重生活</w:t>
      </w:r>
      <w:r>
        <w:rPr>
          <w:sz w:val="32"/>
          <w:szCs w:val="32"/>
        </w:rPr>
        <w:t>.doc" rel="alternate" download="694618-</w:t>
      </w:r>
      <w:r>
        <w:rPr>
          <w:sz w:val="32"/>
          <w:szCs w:val="32"/>
        </w:rPr>
        <w:t>亲密接触与牌桌策略上面亲人下面遮盖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