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的健身旅程从懒惰到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街角的小店里偶然发现了一张海报，上面写着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看起来就像是某个高科技健身房的广告。虽然我对这种地方不感兴趣，但好奇心驱使我进了店铺，想要看看是什么样子的。</w:t>
      </w:r>
      <w:r>
        <w:rPr>
          <w:sz w:val="32"/>
          <w:szCs w:val="32"/>
        </w:rPr>
        <w:t>&lt;/p&gt;&lt;p&gt;&lt;img src="/static-img/ou-9rZ1kpVS53ewI6twLTUyQV6aiZC6kl8wTf_KQ9Z4.png"&gt;&lt;/p&gt;&lt;p&gt;</w:t>
      </w:r>
      <w:r>
        <w:rPr>
          <w:sz w:val="32"/>
          <w:szCs w:val="32"/>
        </w:rPr>
        <w:t>一进门，我就被眼前的场景惊呆了。在这里，每个人都好像是在拍一部大片一样，全神贯注地在动作、力量训练中。我走到最前排，看见他们用的是一些看似未来世界的器械，还有高清晰度的大屏幕显示着各种不同的运动视频，音乐和呼吸声交织成一种强烈的节奏，让人忍不住想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了个空位子坐下，一边观察一边思考，这种环境确实能激发人们的热情和动力。如果能够将这种氛围带入我的日常生活，或许我的身体也会像这些健身爱好者那样充满活力。所以，我决定试试看这个方法，看看是否真的能帮助我从懒惰转变为行动派。</w:t>
      </w:r>
      <w:r>
        <w:rPr>
          <w:sz w:val="32"/>
          <w:szCs w:val="32"/>
        </w:rPr>
        <w:t>&lt;/p&gt;&lt;p&gt;&lt;img src="/static-img/Y80uZnDenFtN0yj6sAFxnEyQV6aiZC6kl8wTf_KQ9Z4.png"&gt;&lt;/p&gt;&lt;p&gt;</w:t>
      </w:r>
      <w:r>
        <w:rPr>
          <w:sz w:val="32"/>
          <w:szCs w:val="32"/>
        </w:rPr>
        <w:t>第二天晚上，我回到家里，把自己装扮得像那些健身达人一样，然后打开电脑，用手机下载了一些高质量的运动视频，准备在客厅做一个小型模拟。房间内播放着《电影巜》系列中的激情燃烧曲目，同时我开始跟随视频上的步骤进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有些困难，因为长时间没有运动导致身体感到酸痛。但是当音乐达到高潮时，那种无比的热血与力量让我忘记了所有疲劳。我闭上了眼睛，用尽全力挥舞双手，就像是在虚拟现实中战斗一样。当最后一首曲目结束时，我突然意识到，这就是所谓的“电影巜”效果——通过视觉和听觉让自己沉浸于另一个世界，从而找到内心深处隐藏的潜力。</w:t>
      </w:r>
      <w:r>
        <w:rPr>
          <w:sz w:val="32"/>
          <w:szCs w:val="32"/>
        </w:rPr>
        <w:t>&lt;/p&gt;&lt;p&gt;&lt;img src="/static-img/csv3wrqCUV0RR6pyUaNa-kyQV6aiZC6kl8wTf_KQ9Z4.png"&gt;&lt;/p&gt;&lt;p&gt;</w:t>
      </w:r>
      <w:r>
        <w:rPr>
          <w:sz w:val="32"/>
          <w:szCs w:val="32"/>
        </w:rPr>
        <w:t>自那以后，每当周末的时候，我都会拿出手机，打开那个应用程序，再次体验一次那种如同进入电影般真切的情感冲击。这让我逐渐养成了规律锻炼习惯，不仅减少了多余脂肪，更重要的是提高了自己的耐力和自信心。那份曾经只是对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好奇，现在已经成为了推动我不断向前迈出的火炬。而你呢？你准备好了吗？加入我们一起，为梦想而战！</w:t>
      </w:r>
      <w:r>
        <w:rPr>
          <w:sz w:val="32"/>
          <w:szCs w:val="32"/>
        </w:rPr>
        <w:t>&lt;/p&gt;&lt;p&gt;&lt;a href = "/doc/694601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健身旅程从懒惰到燃烧</w:t>
      </w:r>
      <w:r>
        <w:rPr>
          <w:sz w:val="32"/>
          <w:szCs w:val="32"/>
        </w:rPr>
        <w:t>.doc" rel="alternate" download="694601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健身旅程从懒惰到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