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沉浸式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意识到放慢脚步的重要性。劳荣枝作为一名知名花卉设计师，她不仅以其卓越的手工艺和对植物生长的深刻理解闻名于世，更以其对自然之美的热爱和追求与众不同。最近，一段她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走红网络，这个视频并不是一个普通的花卉教学，而是一次全面的视觉体验，它引导观众进入一个宁静而又充满活力的世界，让我们共同沉浸在劳荣枝创造的梦境中。</w:t>
      </w:r>
      <w:r>
        <w:rPr>
          <w:sz w:val="32"/>
          <w:szCs w:val="32"/>
        </w:rPr>
        <w:t>&lt;/p&gt;&lt;p&gt;&lt;img src="/static-img/ZByX69TKCCAmnZQEWE65Y0zHXhEbajTVgB_n7XRWv5YdvAWY5cvrzW0RjdtX1lKv.jpg"&gt;&lt;/p&gt;&lt;p&gt;</w:t>
      </w:r>
      <w:r>
        <w:rPr>
          <w:sz w:val="32"/>
          <w:szCs w:val="32"/>
        </w:rPr>
        <w:t>一、探索梦境：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开始时，画面缓缓展开，是一片宁静的大草原，阳光洒在绿色的草尖上，仿佛时间被暂停。在这个平凡却又异常安详的地方，我们可以感受到一种放松和释放。随着画面的推进，我们看到了一些精心挑选的小野花，它们似乎在向我们诉说着生命中的小确幸。</w:t>
      </w:r>
      <w:r>
        <w:rPr>
          <w:sz w:val="32"/>
          <w:szCs w:val="32"/>
        </w:rPr>
        <w:t>&lt;/p&gt;&lt;p&gt;&lt;img src="/static-img/J_Rohoa-Iq1MkVpFYk9yXkzHXhEbajTVgB_n7XRWv5bmjhmFXjVruFjbWrOMlBXSH0wXMmIW-9tVfMMOCYnzKZW_bTfFXfLZFH2X9k0oFkmBl9ckVbO9oaGXVYNfc4KI.jpg"&gt;&lt;/p&gt;&lt;p&gt;</w:t>
      </w:r>
      <w:r>
        <w:rPr>
          <w:sz w:val="32"/>
          <w:szCs w:val="32"/>
        </w:rPr>
        <w:t>二、劳荣枝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很容易发现，这些野花并不只是单纯地展示它们本身，而是通过它们传达了劳荣枝对于自然之美的一种敬畏和爱护。她用自己的方式将这些小生命包裹其中，让它们在她的照顾下绽放出最真实，最灿烂的一面。这也正是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中所蕴含的情感深度——它不仅是一个简单的事物展示，更是一个人与大自然之间情感交流的过程。</w:t>
      </w:r>
      <w:r>
        <w:rPr>
          <w:sz w:val="32"/>
          <w:szCs w:val="32"/>
        </w:rPr>
        <w:t>&lt;/p&gt;&lt;p&gt;&lt;img src="/static-img/Flwrlb-sp1oiGakkeuOyAkzHXhEbajTVgB_n7XRWv5bmjhmFXjVruFjbWrOMlBXSH0wXMmIW-9tVfMMOCYnzKZW_bTfFXfLZFH2X9k0oFkmBl9ckVbO9oaGXVYNfc4KI.jpg"&gt;&lt;/p&gt;&lt;p&gt;</w:t>
      </w:r>
      <w:r>
        <w:rPr>
          <w:sz w:val="32"/>
          <w:szCs w:val="32"/>
        </w:rPr>
        <w:t>三、沉浸式体验：让观众成为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不同于其他类型的教育内容，它更像是一场旅行，让每一个观察者的眼前都能见证那些隐藏在日常生活中的美丽瞬间。在这样的环境下，每个人都成为了那片大草原上的游客，他们能够亲身体会到这一切，并从中汲取灵感。这种互动性使得观看变得更加有趣，也更加贴近现实。</w:t>
      </w:r>
      <w:r>
        <w:rPr>
          <w:sz w:val="32"/>
          <w:szCs w:val="32"/>
        </w:rPr>
        <w:t>&lt;/p&gt;&lt;p&gt;&lt;img src="/static-img/oC1Nt3P58FOyS07eVbz_3EzHXhEbajTVgB_n7XRWv5bmjhmFXjVruFjbWrOMlBXSH0wXMmIW-9tVfMMOCYnzKZW_bTfFXfLZFH2X9k0oFkmBl9ckVbO9oaGXVYNfc4KI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新型文化消费：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的人们，对于精神层面的满足需求日益增长。而这种通过短暂但精彩纷呈的声音或图像进行表达方式，无疑为现代人提供了一种新的文化消费途径。就如同“睡过”一样，将我们的注意力投入到某个事物上，使自己暂时脱离外界干扰，在这样的状态下，我们才能真正地去感受那个事物所带来的影响和价值。</w:t>
      </w:r>
      <w:r>
        <w:rPr>
          <w:sz w:val="32"/>
          <w:szCs w:val="32"/>
        </w:rPr>
        <w:t>&lt;/p&gt;&lt;p&gt;&lt;img src="/static-img/Ba_UfP0qW9irstGYmmgWQEzHXhEbajTVgB_n7XRWv5bmjhmFXjVruFjbWrOMlBXSH0wXMmIW-9tVfMMOCYnzKZW_bTfFXfLZFH2X9k0oFkmBl9ckVbO9oaGXVYNfc4KI.jpg"&gt;&lt;/p&gt;&lt;p&gt;</w:t>
      </w:r>
      <w:r>
        <w:rPr>
          <w:sz w:val="32"/>
          <w:szCs w:val="32"/>
        </w:rPr>
        <w:t>五、结语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观看这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电影，你会发现自己已经被带到了另一个维度，那里没有喧嚣，没有紧张，只有宁静与自我反思。当你重新回到现实世界，你可能会觉得周围一切都不再那么喧闹，因为你的内心已经获得了慰藉。这就是“睡过”的力量，以及劳荣枝给予我们的启示——无论是在忙碌的人生旅途中还是需要找到片刻休息的时候，都要记得珍惜那些看似微不足道，却实际上蕴含巨大意义的小确幸。</w:t>
      </w:r>
      <w:r>
        <w:rPr>
          <w:sz w:val="32"/>
          <w:szCs w:val="32"/>
        </w:rPr>
        <w:t>&lt;/p&gt;&lt;p&gt;&lt;a href = "/doc/694451-</w:t>
      </w:r>
      <w:r>
        <w:rPr>
          <w:sz w:val="32"/>
          <w:szCs w:val="32"/>
        </w:rPr>
        <w:t>梦境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沉浸式视频之旅</w:t>
      </w:r>
      <w:r>
        <w:rPr>
          <w:sz w:val="32"/>
          <w:szCs w:val="32"/>
        </w:rPr>
        <w:t>.doc" rel="alternate" download="694451-</w:t>
      </w:r>
      <w:r>
        <w:rPr>
          <w:sz w:val="32"/>
          <w:szCs w:val="32"/>
        </w:rPr>
        <w:t>梦境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沉浸式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