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糖夹心陷甜蜜的诱惑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挑战的世界里，酥糖夹心陷不仅仅是一种美味的甜点，它承载着无数故事和情感。今天，我们将探索这块小小的酥糖夹心究竟隐藏了什么。</w:t>
      </w:r>
      <w:r>
        <w:rPr>
          <w:sz w:val="32"/>
          <w:szCs w:val="32"/>
        </w:rPr>
        <w:t>&lt;/p&gt;&lt;p&gt;&lt;img src="/static-img/yfgkyxTzu0suhXWgdTwDt31-lzBzSIC9SMDLlYyJ1hRciI5yr1yDa3IL2A9ReySP.jpg"&gt;&lt;/p&gt;&lt;p&gt;</w:t>
      </w:r>
      <w:r>
        <w:rPr>
          <w:sz w:val="32"/>
          <w:szCs w:val="32"/>
        </w:rPr>
        <w:t>甜蜜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如同生活中的一个小插曲，一切看似平静却又可能突然爆发。它是我们日常生活中难以察觉的小确幸，也是那些不为人知的情感纠葛所体现。在这个过程中，我们学会了欣赏生活中的每一瞬，每一次触碰都可能成为记忆中不可或缺的一部分。</w:t>
      </w:r>
      <w:r>
        <w:rPr>
          <w:sz w:val="32"/>
          <w:szCs w:val="32"/>
        </w:rPr>
        <w:t>&lt;/p&gt;&lt;p&gt;&lt;img src="/static-img/psevjCi7TBLyJkQRskEv7X1-lzBzSIC9SMDLlYyJ1hRkVs9fD5B-jJI3PpofSCQRWMS5cJTLCMrV9PzbudTDlpfcDcnzBHB24K8-AT2n7xpwzzJP4Oj7t4vVR_KQ-FoO.jpg"&gt;&lt;/p&gt;&lt;p&gt;</w:t>
      </w:r>
      <w:r>
        <w:rPr>
          <w:sz w:val="32"/>
          <w:szCs w:val="32"/>
        </w:rPr>
        <w:t>情感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之所以能让人动容，是因为它触及到了我们内心深处的情感需求。当我们品尝到那层层叠加、软硬交织的酥糖时，不禁会回想起曾经的人，曾经的事，那份被遗忘的情意重新浮出水面，让人感到既温暖又忧伤。</w:t>
      </w:r>
      <w:r>
        <w:rPr>
          <w:sz w:val="32"/>
          <w:szCs w:val="32"/>
        </w:rPr>
        <w:t>&lt;/p&gt;&lt;p&gt;&lt;img src="/static-img/QZ-EBYNAtixT6O8giVdN7n1-lzBzSIC9SMDLlYyJ1hRkVs9fD5B-jJI3PpofSCQRWMS5cJTLCMrV9PzbudTDlpfcDcnzBHB24K8-AT2n7xpwzzJP4Oj7t4vVR_KQ-FoO.jpg"&gt;&lt;/p&gt;&lt;p&gt;</w:t>
      </w:r>
      <w:r>
        <w:rPr>
          <w:sz w:val="32"/>
          <w:szCs w:val="32"/>
        </w:rPr>
        <w:t>生命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追求完美酥糖夹心陷的时候，我们常常忽略了最重要的 </w:t>
      </w:r>
      <w:r>
        <w:rPr>
          <w:sz w:val="32"/>
          <w:szCs w:val="32"/>
        </w:rPr>
        <w:t>ingredient——</w:t>
      </w:r>
      <w:r>
        <w:rPr>
          <w:sz w:val="32"/>
          <w:szCs w:val="32"/>
        </w:rPr>
        <w:t>时间。就像在我们的生命旅途中，每一次选择都像是手工制作一颗饼干一样精细而慎重，但往往是在最后一刻才意识到，真正珍贵的是那些曾经沉淀下来的时光和汗水。</w:t>
      </w:r>
      <w:r>
        <w:rPr>
          <w:sz w:val="32"/>
          <w:szCs w:val="32"/>
        </w:rPr>
        <w:t>&lt;/p&gt;&lt;p&gt;&lt;img src="/static-img/T2gBhzLX-OfSo-r1Q-6x0n1-lzBzSIC9SMDLlYyJ1hRkVs9fD5B-jJI3PpofSCQRWMS5cJTLCMrV9PzbudTDlpfcDcnzBHB24K8-AT2n7xpwzzJP4Oj7t4vVR_KQ-FoO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地制作出完美无瑕的酥糖夹心，都仿佛是在向自己证明：我能够做好，我有能力照顾好我的家园。这种成就感是多么强烈啊！但当外界环境发生变化，当需要更多力量去维持这一切时，这份成就也变得脆弱起来，就像那薄薄的一层酥皮，在风雨来临时易碎得很。</w:t>
      </w:r>
      <w:r>
        <w:rPr>
          <w:sz w:val="32"/>
          <w:szCs w:val="32"/>
        </w:rPr>
        <w:t>&lt;/p&gt;&lt;p&gt;&lt;img src="/static-img/NRAEaHgTNBItlLU1X_0KuX1-lzBzSIC9SMDLlYyJ1hRkVs9fD5B-jJI3PpofSCQRWMS5cJTLCMrV9PzbudTDlpfcDcnzBHB24K8-AT2n7xpwzzJP4Oj7t4vVR_KQ-FoO.jpg"&gt;&lt;/p&gt;&lt;p&gt;</w:t>
      </w:r>
      <w:r>
        <w:rPr>
          <w:sz w:val="32"/>
          <w:szCs w:val="32"/>
        </w:rPr>
        <w:t>背后的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见，没有任何东西是轻松获得的，即使是看似简单的小巧食物，比如这块糯软且香脆的小宝贝，它们背后藏着无尽的心血和努力。如果没有这些付出的汗水，那么它们只不过是一堆没有灵魂的地球上的尘埃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酩悦甘甜的手工艺品并非只是为了个人享受，而更是一个分享给他人的礼物。这块小巧玲珑、色泽金黄、微微散发出淡淡香气的小饼干，如同送上门去给亲朋好友的手写信件，它带去了温暖，也带来了希望，让人们在快节奏忙碌的大城市里找回一些宁静与安慰。</w:t>
      </w:r>
      <w:r>
        <w:rPr>
          <w:sz w:val="32"/>
          <w:szCs w:val="32"/>
        </w:rPr>
        <w:t>&lt;/p&gt;&lt;p&gt;&lt;a href = "/doc/694177-</w:t>
      </w:r>
      <w:r>
        <w:rPr>
          <w:sz w:val="32"/>
          <w:szCs w:val="32"/>
        </w:rPr>
        <w:t>酥糖夹心陷甜蜜的诱惑与情感纠葛</w:t>
      </w:r>
      <w:r>
        <w:rPr>
          <w:sz w:val="32"/>
          <w:szCs w:val="32"/>
        </w:rPr>
        <w:t>.doc" rel="alternate" download="694177-</w:t>
      </w:r>
      <w:r>
        <w:rPr>
          <w:sz w:val="32"/>
          <w:szCs w:val="32"/>
        </w:rPr>
        <w:t>酥糖夹心陷甜蜜的诱惑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