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坚定往里挺送视频时代的温柔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世界里，人们总是追求速度和效率。然而，在视频制作领域，有一种风格似乎颠覆了这一常规——那就是缓慢而坚定往里挺送视频。这一风格不仅体现在视频的拍摄技巧上，更是在情感传达和观众引导方面展现出了独特之处。</w:t>
      </w:r>
      <w:r>
        <w:rPr>
          <w:sz w:val="32"/>
          <w:szCs w:val="32"/>
        </w:rPr>
        <w:t>&lt;/p&gt;&lt;p&gt;&lt;img src="/static-img/gC1ZYoGIPEIkMcK-6z33RqrVsgFCV6WqducFgx5Czb9urOx8aCbCKPMpZUEME1YG.jpg"&gt;&lt;/p&gt;&lt;p&gt;</w:t>
      </w:r>
      <w:r>
        <w:rPr>
          <w:sz w:val="32"/>
          <w:szCs w:val="32"/>
        </w:rPr>
        <w:t>慢速艺术</w:t>
      </w:r>
      <w:r>
        <w:rPr>
          <w:sz w:val="32"/>
          <w:szCs w:val="32"/>
        </w:rPr>
        <w:t>&lt;/p&gt;&lt;p&gt;</w:t>
      </w:r>
      <w:r>
        <w:rPr>
          <w:sz w:val="32"/>
          <w:szCs w:val="32"/>
        </w:rPr>
        <w:t>缓慢而坚定往里挺送视频，这个概念听起来可能有些复杂，但其核心思想其实很简单：通过放慢镜头移动、音频处理以及剪辑节奏，让观众有机会更深入地理解故事背后的细节。在这种风格下，每一个画面都像是被放大了，仿佛能够触摸到每一个角落的温度。</w:t>
      </w:r>
      <w:r>
        <w:rPr>
          <w:sz w:val="32"/>
          <w:szCs w:val="32"/>
        </w:rPr>
        <w:t>&lt;/p&gt;&lt;p&gt;&lt;img src="/static-img/aBOZAxfxPDQBbl7-2D6aZqrVsgFCV6WqducFgx5Czb-jE-d3slq9oU-2lyFlxjMn0vysXHG-KiYor2u9E6XhWjMv6vjvZnABQ-JGGesNmR_jLpituWAzC-pkOLQG10WMTbzoXJ0paukME1mfIJu4-5PKR_Pnw_BwHOd60vzbnqzQIgftGnKBNv9l1AAuvB6rdEzs_YPxShI42RSDH33gwQ.jpg"&gt;&lt;/p&gt;&lt;p&gt;</w:t>
      </w:r>
      <w:r>
        <w:rPr>
          <w:sz w:val="32"/>
          <w:szCs w:val="32"/>
        </w:rPr>
        <w:t>这并不是说其他类型的快节奏编辑没有用途，只不过在某些场景下，缓慢而坚定的方式能提供更加沉浸式的观看体验。它让我们可以更好地感受到人物的情绪变化，了解他们的心理状态，以及故事中的微妙转折点。</w:t>
      </w:r>
      <w:r>
        <w:rPr>
          <w:sz w:val="32"/>
          <w:szCs w:val="32"/>
        </w:rPr>
        <w:t>&lt;/p&gt;&lt;p&gt;</w:t>
      </w:r>
      <w:r>
        <w:rPr>
          <w:sz w:val="32"/>
          <w:szCs w:val="32"/>
        </w:rPr>
        <w:t>凝视与共鸣</w:t>
      </w:r>
      <w:r>
        <w:rPr>
          <w:sz w:val="32"/>
          <w:szCs w:val="32"/>
        </w:rPr>
        <w:t>&lt;/p&gt;&lt;p&gt;&lt;img src="/static-img/KeDHjJ68GRFXmCG4fHBHvKrVsgFCV6WqducFgx5Czb-jE-d3slq9oU-2lyFlxjMn0vysXHG-KiYor2u9E6XhWjMv6vjvZnABQ-JGGesNmR_jLpituWAzC-pkOLQG10WMTbzoXJ0paukME1mfIJu4-5PKR_Pnw_BwHOd60vzbnqzQIgftGnKBNv9l1AAuvB6rdEzs_YPxShI42RSDH33gwQ.jpg"&gt;&lt;/p&gt;&lt;p&gt;</w:t>
      </w:r>
      <w:r>
        <w:rPr>
          <w:sz w:val="32"/>
          <w:szCs w:val="32"/>
        </w:rPr>
        <w:t>缓慢而坚定的视觉语言有助于建立一种特殊的连接，它鼓励观众进行深度思考，而非只关注表面的信息。在这样的环境中，我们不再只是被动接受信息，而是成为了参与者，一起探索影像背后所蕴含的情感和意义。</w:t>
      </w:r>
      <w:r>
        <w:rPr>
          <w:sz w:val="32"/>
          <w:szCs w:val="32"/>
        </w:rPr>
        <w:t>&lt;/p&gt;&lt;p&gt;</w:t>
      </w:r>
      <w:r>
        <w:rPr>
          <w:sz w:val="32"/>
          <w:szCs w:val="32"/>
        </w:rPr>
        <w:t>这种共鸣并不仅限于个人层面，它还能激发集体情感共振。当我们看到一个人物在困难时期依然保持希望，那种力量会自然传递给旁边的人，从而形成一种共同的情绪基础。这正是“缓慢而坚定往里挺送”带来的效果之一——它让我们的内心也跟着变得更加丰富多彩。</w:t>
      </w:r>
      <w:r>
        <w:rPr>
          <w:sz w:val="32"/>
          <w:szCs w:val="32"/>
        </w:rPr>
        <w:t>&lt;/p&gt;&lt;p&gt;&lt;img src="/static-img/dHbwTf0f0gXBsbk8rAeAt6rVsgFCV6WqducFgx5Czb-jE-d3slq9oU-2lyFlxjMn0vysXHG-KiYor2u9E6XhWjMv6vjvZnABQ-JGGesNmR_jLpituWAzC-pkOLQG10WMTbzoXJ0paukME1mfIJu4-5PKR_Pnw_BwHOd60vzbnqzQIgftGnKBNv9l1AAuvB6rdEzs_YPxShI42RSDH33gwQ.jpg"&gt;&lt;/p&gt;&lt;p&gt;</w:t>
      </w:r>
      <w:r>
        <w:rPr>
          <w:sz w:val="32"/>
          <w:szCs w:val="32"/>
        </w:rPr>
        <w:t>耐心与细腻</w:t>
      </w:r>
      <w:r>
        <w:rPr>
          <w:sz w:val="32"/>
          <w:szCs w:val="32"/>
        </w:rPr>
        <w:t>&lt;/p&gt;&lt;p&gt;</w:t>
      </w:r>
      <w:r>
        <w:rPr>
          <w:sz w:val="32"/>
          <w:szCs w:val="32"/>
        </w:rPr>
        <w:t>制作这样的视频需要极高的耐心和对细节的关注力。一帧一帧、分秒必争，不容许任何疏忽或粗糙。而最终呈现出的作品，是经过精心挑选和安排的一系列画面，它们组合成了一个完整又充满吸引力的故事线条。</w:t>
      </w:r>
      <w:r>
        <w:rPr>
          <w:sz w:val="32"/>
          <w:szCs w:val="32"/>
        </w:rPr>
        <w:t>&lt;/p&gt;&lt;p&gt;&lt;img src="/static-img/en1gaskT8S8Tc2PFware_arVsgFCV6WqducFgx5Czb-jE-d3slq9oU-2lyFlxjMn0vysXHG-KiYor2u9E6XhWjMv6vjvZnABQ-JGGesNmR_jLpituWAzC-pkOLQG10WMTbzoXJ0paukME1mfIJu4-5PKR_Pnw_BwHOd60vzbnqzQIgftGnKBNv9l1AAuvB6rdEzs_YPxShI42RSDH33gwQ.jpg"&gt;&lt;/p&gt;&lt;p&gt;</w:t>
      </w:r>
      <w:r>
        <w:rPr>
          <w:sz w:val="32"/>
          <w:szCs w:val="32"/>
        </w:rPr>
        <w:t>这些小小的努力，在最后汇聚成了一幅完美无瑕的大师画卷。每一次回顾，都如同重新发现那些珍贵瞬间，就像电影《肖申克の红色记忆》中的那个著名监狱门窗户外射进来的阳光一样，让人既温暖又难忘。</w:t>
      </w:r>
      <w:r>
        <w:rPr>
          <w:sz w:val="32"/>
          <w:szCs w:val="32"/>
        </w:rPr>
        <w:t>&lt;/p&gt;&lt;p&gt;</w:t>
      </w:r>
      <w:r>
        <w:rPr>
          <w:sz w:val="32"/>
          <w:szCs w:val="32"/>
        </w:rPr>
        <w:t>时间与空间</w:t>
      </w:r>
      <w:r>
        <w:rPr>
          <w:sz w:val="32"/>
          <w:szCs w:val="32"/>
        </w:rPr>
        <w:t>&lt;/p&gt;&lt;p&gt;“</w:t>
      </w:r>
      <w:r>
        <w:rPr>
          <w:sz w:val="32"/>
          <w:szCs w:val="32"/>
        </w:rPr>
        <w:t>缓慢而坚定往里挺送”的另一种解读，就是如何利用时间来构建空间，也就是说，用不同的时间长度来塑造不同的空间氛围。在一些场景中，可以使用快速切割以营造紧张或兴奋气氛；反之，如果想要创造出宁静或忧郁的情调，则需要采用较长且平稳的手法来推进叙事线程。</w:t>
      </w:r>
      <w:r>
        <w:rPr>
          <w:sz w:val="32"/>
          <w:szCs w:val="32"/>
        </w:rPr>
        <w:t>&lt;/p&gt;&lt;p&gt;</w:t>
      </w:r>
      <w:r>
        <w:rPr>
          <w:sz w:val="32"/>
          <w:szCs w:val="32"/>
        </w:rPr>
        <w:t>这样做不仅影响了视觉效果，还能够改变观众对于故事情节的心理投射，使得整个作品具有更强烈的情感冲击力。换句话说，即使是在相同的情况下，因为不同的人可能会因为不同的原因产生完全不同的反应，这也是为什么“缓慢而坚定往里挺送”如此受欢迎的一个重要原因吧！</w:t>
      </w:r>
      <w:r>
        <w:rPr>
          <w:sz w:val="32"/>
          <w:szCs w:val="32"/>
        </w:rPr>
        <w:t>&lt;/p&gt;&lt;p&gt;</w:t>
      </w:r>
      <w:r>
        <w:rPr>
          <w:sz w:val="32"/>
          <w:szCs w:val="32"/>
        </w:rPr>
        <w:t>结语：</w:t>
      </w:r>
      <w:r>
        <w:rPr>
          <w:sz w:val="32"/>
          <w:szCs w:val="32"/>
        </w:rPr>
        <w:t>&lt;/p&gt;&lt;p&gt;</w:t>
      </w:r>
      <w:r>
        <w:rPr>
          <w:sz w:val="32"/>
          <w:szCs w:val="32"/>
        </w:rPr>
        <w:t>总结来说，“缓</w:t>
      </w:r>
      <w:r>
        <w:rPr>
          <w:sz w:val="32"/>
          <w:szCs w:val="32"/>
        </w:rPr>
        <w:t xml:space="preserve">slow </w:t>
      </w:r>
      <w:r>
        <w:rPr>
          <w:sz w:val="32"/>
          <w:szCs w:val="32"/>
        </w:rPr>
        <w:t>而坚定往里挺送”是一种将电影艺术元素融入日常生活的小实验，其实质是一种从宏观到微观，从速度到内容，从表象到本质进行全面提升的手法。它提醒我们，即便是在快节奏时代，也应该有一份对美好事物停下来欣赏、品味、思考的一刻。而这，就是这款技术手段所蕴含的话题意义所在。此篇文章旨在为大家展示这一新的审美趋势，并探讨其背后的哲学意义及文化价值，同时也期待更多人加入这个讲述新纪元的话语游戏中去分享自己的见解与想法！</w:t>
      </w:r>
      <w:r>
        <w:rPr>
          <w:sz w:val="32"/>
          <w:szCs w:val="32"/>
        </w:rPr>
        <w:t>&lt;/p&gt;&lt;p&gt;&lt;a href = "/doc/694170-</w:t>
      </w:r>
      <w:r>
        <w:rPr>
          <w:sz w:val="32"/>
          <w:szCs w:val="32"/>
        </w:rPr>
        <w:t>缓慢而坚定往里挺送视频时代的温柔力量</w:t>
      </w:r>
      <w:r>
        <w:rPr>
          <w:sz w:val="32"/>
          <w:szCs w:val="32"/>
        </w:rPr>
        <w:t>.doc" rel="alternate" download="694170-</w:t>
      </w:r>
      <w:r>
        <w:rPr>
          <w:sz w:val="32"/>
          <w:szCs w:val="32"/>
        </w:rPr>
        <w:t>缓慢而坚定往里挺送视频时代的温柔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